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2-87-566/2023</w:t>
      </w:r>
    </w:p>
    <w:p>
      <w:pPr>
        <w:pStyle w:val="Normal"/>
        <w:ind w:right="-999" w:hanging="0"/>
        <w:jc w:val="right"/>
        <w:rPr/>
      </w:pPr>
      <w:r>
        <w:rPr/>
        <w:t>91MS0087-телефон-телефон</w:t>
      </w:r>
    </w:p>
    <w:p>
      <w:pPr>
        <w:pStyle w:val="Normal"/>
        <w:ind w:right="-999" w:hanging="0"/>
        <w:jc w:val="right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1 мая  2023 года             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ind w:right="-999" w:firstLine="567"/>
        <w:jc w:val="both"/>
        <w:rPr/>
      </w:pPr>
      <w:r>
        <w:rPr/>
        <w:t xml:space="preserve">при ведении протокола судебного заседания секретарем судебного заседания – Гребневой Е.М.,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Микрокредитная компания «Твой.Кредит» к Казановской о взыскании задолженности по договору займа, 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ое заявление Общества с ограниченной ответственностью Микрокредитная компания «Твой.Кредит» к Казановской о взыскании задолженности по договору займа - удовлетворить.</w:t>
      </w:r>
    </w:p>
    <w:p>
      <w:pPr>
        <w:pStyle w:val="Normal"/>
        <w:ind w:right="-999" w:firstLine="567"/>
        <w:jc w:val="both"/>
        <w:rPr/>
      </w:pPr>
      <w:r>
        <w:rPr/>
        <w:t xml:space="preserve">Взыскать с Казановской, паспортные данные, зарегистрированной по адресу: адрес, гражданки Российской Федерации (паспортные данные Федеральной миграционной службой, код подразделения 900-004) в пользу Общества с ограниченной ответственностью Микрокредитная компания «Твой.Кредит» (ООО МКК «Твой.Кредит», 191187, Санкт-Петербург, а/я 39, ИНН: 7459004130, КПП: 784101001, расчетный счет: 40701810055000000090 в филиале ПАО «Сбербанк России», БИК: 044030653, к/сч: 30101810500000000653 ПАО «Сбербанк», Доп. офис № 9055/01103 г. Санкт-Петербург, ул. 18-я линия В.О., д.29)  задолженность по договору займа: сумму основного долга – 6 000 (шесть тысяч) рублей 00 копеек, проценты за пользование займом – 9 000 (девять тысяч) рублей 00 копеек, всего 15 000 (пятнадцать тысяч) рублей 00 копеек. </w:t>
      </w:r>
    </w:p>
    <w:p>
      <w:pPr>
        <w:pStyle w:val="Normal"/>
        <w:ind w:right="-999" w:firstLine="567"/>
        <w:jc w:val="both"/>
        <w:rPr/>
      </w:pPr>
      <w:r>
        <w:rPr/>
        <w:t xml:space="preserve">Взыскать с Казановской, паспортные данные, зарегистрированной по адресу: адрес, гражданки Российской Федерации (паспортные данные Федеральной миграционной службой, код подразделения 900-004) в пользу Общества с ограниченной ответственностью Микрокредитная компания «Твой.Кредит» (ООО МКК «Твой.Кредит», 191187, Санкт-Петербург, а/я 39, ИНН: 7459004130, КПП: 784101001, расчетный счет: 40701810055000000090 в филиале ПАО «Сбербанк России», БИК: 044030653, к/сч: 30101810500000000653 ПАО «Сбербанк», Доп. офис № 9055/01103 г. Санкт-Петербург, ул. 18-я линия В.О., д.29) судебные расходы по оплате государственной пошлины  в размере 600 (шестьсот) рублей  00 копеек. </w:t>
      </w:r>
    </w:p>
    <w:p>
      <w:pPr>
        <w:pStyle w:val="Normal"/>
        <w:ind w:right="-999" w:firstLine="567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right="-999" w:firstLine="567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999" w:firstLine="567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999" w:firstLine="567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</w:t>
        <w:tab/>
        <w:tab/>
        <w:t xml:space="preserve">                 М.Э. Новосель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