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644/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1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Тысленко Андрею Георгиевичу, Тысленко Наталье Васильевне и Дворниченко Анатолию Михайловичу о взыскании задолженности за коммунальные услуги (централизованное отопление),</w:t>
      </w:r>
    </w:p>
    <w:p>
      <w:pPr>
        <w:pStyle w:val="Normal"/>
        <w:bidi w:val="0"/>
        <w:rPr/>
      </w:pPr>
      <w:r>
        <w:rPr/>
        <w:t>и руководствуясь ст.ст. 30 ч.ч. 1 и 3, 153, 154, 158 ч.1 ЖК РФ, ст.ст.  210, 292 пп. 2 п. 1, 307 ч.1, 310, 323 ч.1 ГК РФ, ст.ст. 88,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bidi w:val="0"/>
        <w:rPr/>
      </w:pPr>
      <w:r>
        <w:rPr/>
        <w:t>Взыскать с Дворниченко Анатолия Михайл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0 апреля 2017 года в размере 9385 (Девять триста восемьдесят пять) рублей 82 коп.</w:t>
      </w:r>
    </w:p>
    <w:p>
      <w:pPr>
        <w:pStyle w:val="Normal"/>
        <w:bidi w:val="0"/>
        <w:rPr/>
      </w:pPr>
      <w:r>
        <w:rPr/>
        <w:t>Взыскать солидарно с Тысленко Андрея Георгиевича и Тысленко Натальи Васильевны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0 апреля 2017 года в размере 9385 (Девять триста восемьдесят пять) рублей 82 коп.</w:t>
      </w:r>
    </w:p>
    <w:p>
      <w:pPr>
        <w:pStyle w:val="Normal"/>
        <w:bidi w:val="0"/>
        <w:rPr/>
      </w:pPr>
      <w:r>
        <w:rPr/>
        <w:t>В соответствии с ч.1 ст. 98 ГПК РФ взыскать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с Дворниченко Анатолия Михайловича в размере 375 (Триста семьдесят пять) рублей 43 коп.; с Тысленко Андрея Георгиевича и Тысленко Натальи Васильевны солидарно в размере 375 (Триста семьдесят пять) рублей 43 коп.</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