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2-87-732/2023</w:t>
      </w:r>
    </w:p>
    <w:p>
      <w:pPr>
        <w:pStyle w:val="Normal"/>
        <w:ind w:right="-999" w:hanging="0"/>
        <w:jc w:val="right"/>
        <w:rPr/>
      </w:pPr>
      <w:r>
        <w:rPr/>
        <w:t>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5 июня  2023 года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секретарем судебного заседания – Гребневой Е.М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Интек» к Фроловой о взыскании задолженности по договору займа,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ое заявление Общества с ограниченной ответственностью «Интек» к Фроловой о взыскании задолженности по договору займа - удовлетворить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Фроловой (паспортные данные, гражданки Российской Федерации, паспортные данные Отделом по вопросам миграции ОМВД России по г. Феодосии, код подразделения телефон, зарегистрированной по адресу: адрес) в пользу Общества с ограниченной ответственностью «Интек» ( ИНН 2312280830, ОГРН 1192375017757, дата регистрации дата, юридический адрес: адрес, пом. 54/1) сумму просроченного основного долга по договору займа № АМ-9912100000008 от 10 января 2021 года в размере 7000 (семь тысяч) рублей 00 копеек, сумму процентов по договору займа № от 10 января 2021 года за период с 11.01.2021 года по 18.11.2022 года в размере 10 500 (десять тысяч пятьсот) рублей 00 копеек, сумму расходов по оплате услуг представителя в размере 20 000 (двадцать тысяч) рублей 00 копеек, судебные расходы по оплате государственной пошлины  в размере 700 (семьсот) рублей  00 копеек. 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