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792/2024</w:t>
      </w:r>
    </w:p>
    <w:p>
      <w:pPr>
        <w:pStyle w:val="Normal"/>
        <w:jc w:val="right"/>
        <w:rPr/>
      </w:pPr>
      <w:r>
        <w:rPr/>
        <w:t>УИД: 91МS0087-01-2023-001240-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0 июня 2024 года                                                                                     </w:t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, мировой судья судебного участка №91 Феодосийского судебного района (городской округ Феодосия) Республики Крым Дзюба Д.В.,  </w:t>
      </w:r>
    </w:p>
    <w:p>
      <w:pPr>
        <w:pStyle w:val="Normal"/>
        <w:jc w:val="both"/>
        <w:rPr/>
      </w:pPr>
      <w:r>
        <w:rPr/>
        <w:t>при  ведении протокола судебного заседания секретарем Агафапудовой В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Серышеву Андрею Николаевичу о взыскании задолженности за коммунальные услуги (централизованное отопление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3, 321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Серышеву Андрею Николаевичу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 xml:space="preserve">Взыскать с Серышева Андрея Николае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» (на р/с 40602810140480000012 в ОАО Банк РНКБ, к/с 30101810400000000607, ИНН 9102028499, КПП 910201001, БИК 044525607, ОГРН 1149102047962) задолженность по оплате коммунальных услуг, сложившуюся за период с 01.12.2022 года по 31.10.2023 года в размере 14 180 (четырнадцать тысяч сто восемьдесят) рублей 30 копеек; пеню (назначение платежа – пеня в ОАО «Банк ЧБРР» , ОКПО 00204814, ИНН/КПП 9102028499/910201001, БИК 043510101, к/с №30101810035100000101, р/с №40602810400004012116) в размере 3 957 (три тысячи девятьсот пятьдесят семь) рублей 62 копейки; судебные расходы по оплате государственной пошлины (назначение платежа – возмещение госпошлины в ОАО «Банк ЧБРР», ОКПО 00204814, ИНН/КПП 9102028499/910201001, БИК 043510101, к/с № 30101810035100000101, р/с № 40602810400004012116) в размере 725 (семьсот двадцать пять) рублей 52 копей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</w:r>
      <w:r>
        <w:rPr>
          <w:color w:val="FFFFFF"/>
        </w:rPr>
        <w:t>/подпись/</w:t>
        <w:tab/>
      </w:r>
      <w:r>
        <w:rPr/>
        <w:t>Д.В. Дзюб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удья</w:t>
        <w:tab/>
        <w:tab/>
        <w:tab/>
        <w:tab/>
        <w:tab/>
        <w:t>Д.В. Дзюб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екретарь</w:t>
        <w:tab/>
        <w:tab/>
        <w:tab/>
        <w:tab/>
        <w:tab/>
        <w:t>фи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