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834/2024</w:t>
      </w:r>
    </w:p>
    <w:p>
      <w:pPr>
        <w:pStyle w:val="Normal"/>
        <w:jc w:val="right"/>
        <w:rPr/>
      </w:pPr>
      <w:r>
        <w:rPr/>
        <w:t>91MS0087-01-2024-001373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 июля 2024 года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и рынками по Южному федеральному округу к Иззетовой Анифе Сейтаблаевне о возмещении убытков, возникших при рассмотрении дела об административном правонарушении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Межрегионального управления Федеральной службы по контролю за алкогольным и табачными рынками по Южному федеральному округу к Иззетовой Анифе Сейтаблаевне о возмещении убытков, возникших при рассмотрении дела об административном правонарушении - удовлетворить.</w:t>
      </w:r>
    </w:p>
    <w:p>
      <w:pPr>
        <w:pStyle w:val="Normal"/>
        <w:jc w:val="both"/>
        <w:rPr/>
      </w:pPr>
      <w:r>
        <w:rPr/>
        <w:t xml:space="preserve">Взыскать с Иззетовой Анифе Сейтаблаевны (паспортные данные, гражданки Российской Федерации, паспортные данные) в пользу Межрегионального управления Федеральной службы по контролю за алкогольным и табачными рынками по Южному федеральному округу (ОКТМО 60701000, ИНН 6165157156, КПП 616101001, получатель: УФК по Ростовской области (МРУ Росалкогольтабакконтроля по Южному федеральному округу, л/сч 04581А22830), банк получателя: Отделение Ростов-на-Дону// УФК по Ростовской области, г.Ростов-на-Дону, БИК банка 016015102, расчетный счет 40102810845370000050, номер счета получателя 03100643000000015800, КБК 16011302991016000130) убытки, возникшие при рассмотрении дела об административном правонарушении в размере 176 (сто семьдесят шесть) рублей 54 копейки. </w:t>
      </w:r>
    </w:p>
    <w:p>
      <w:pPr>
        <w:pStyle w:val="Normal"/>
        <w:jc w:val="both"/>
        <w:rPr/>
      </w:pPr>
      <w:r>
        <w:rPr/>
        <w:t xml:space="preserve">Взыскать с Иззетовой Анифе Сейтаблаевны (паспортные данные, гражданки Российской Федерации, паспортные данные) в доход местного бюджета судебные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</w:r>
      <w:r>
        <w:rPr>
          <w:color w:val="FFFFFF"/>
        </w:rPr>
        <w:t xml:space="preserve">        (подпись)</w:t>
        <w:tab/>
      </w:r>
      <w:r>
        <w:rPr/>
        <w:t xml:space="preserve">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