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879/2024</w:t>
      </w:r>
    </w:p>
    <w:p>
      <w:pPr>
        <w:pStyle w:val="Normal"/>
        <w:jc w:val="right"/>
        <w:rPr/>
      </w:pPr>
      <w:r>
        <w:rPr/>
        <w:t>УИД: 91МS0087-01-2024-000563-68</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rPr/>
      </w:pPr>
      <w:r>
        <w:rPr/>
        <w:t xml:space="preserve">       </w:t>
      </w:r>
    </w:p>
    <w:p>
      <w:pPr>
        <w:pStyle w:val="Normal"/>
        <w:rPr/>
      </w:pPr>
      <w:r>
        <w:rPr/>
        <w:t xml:space="preserve">19 июня 2024 года                                                                                    </w:t>
        <w:tab/>
        <w:tab/>
        <w:t xml:space="preserve">  г. Феодосия</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 91 Феодосийского судебного района (городской округ Феодосия) Республики Крым Дзюба Д.В.,  </w:t>
      </w:r>
    </w:p>
    <w:p>
      <w:pPr>
        <w:pStyle w:val="Normal"/>
        <w:jc w:val="both"/>
        <w:rPr/>
      </w:pPr>
      <w:r>
        <w:rPr/>
        <w:t xml:space="preserve">при секретаре судебного заседания Агафапудовой В.А.,    </w:t>
      </w:r>
    </w:p>
    <w:p>
      <w:pPr>
        <w:pStyle w:val="Normal"/>
        <w:jc w:val="both"/>
        <w:rPr/>
      </w:pPr>
      <w:r>
        <w:rPr/>
        <w:t>с участием ответчика Вереиной З.П.,</w:t>
      </w:r>
    </w:p>
    <w:p>
      <w:pPr>
        <w:pStyle w:val="Normal"/>
        <w:jc w:val="both"/>
        <w:rPr/>
      </w:pPr>
      <w:r>
        <w:rPr/>
        <w:t>рассмотрев в открытом судебном заседании гражданское дело по иску Общества с ограниченной ответственностью «Управляющая компания «ИнтерУют» к Вереиной Зое Петровне о взыскании задолженности за нежилое помещени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Общество с ограниченной ответственностью ««Управляющая компания «ИнтерУют»  (далее – ООО «ИнтерУют») обратилось в суд с иском к Вереиной З.П. и просит взыскать с ответчика в свою пользу задолженность за содержание нежилого помещения в размере 11855,64 рублей за период с 01.08.2021 года по 31.12.2022 год, судебные расходы по оплате государственной пошлины в размере 474,23 рублей.</w:t>
      </w:r>
    </w:p>
    <w:p>
      <w:pPr>
        <w:pStyle w:val="Normal"/>
        <w:jc w:val="both"/>
        <w:rPr/>
      </w:pPr>
      <w:r>
        <w:rPr/>
        <w:t xml:space="preserve">Требования мотивированы тем, что истец является управляющей компанией многоквартирного дома, расположенного по адресу: адрес на основании лицензии №181 от 21.11.2016 года на осуществление предпринимательской деятельности по управлению многоквартирными домами. Ответчик Вереина З.П. является собственником нежилого помещения №31, расположенного по адресу: адрес. В связи с тем, что ответчик в течении длительного времени не полностью оплачивает плату за содержание нежилого помещения и коммунальные услуги, в результате чего задолженность по оплате за нежилое помещение (в том числе за коммунальные услуги в целях содержания и использования общего имущества) за период с 01.08.2021 года по 31.12.2022 год составила 11855,64 рублей, которая подлежит возмещению. </w:t>
      </w:r>
    </w:p>
    <w:p>
      <w:pPr>
        <w:pStyle w:val="Normal"/>
        <w:jc w:val="both"/>
        <w:rPr/>
      </w:pPr>
      <w:r>
        <w:rPr/>
        <w:t>Истцом было направлено заявление о выдаче судебного приказа. Определением мирового судьи судебного участка №87 Феодосийского судебного района (городской округ Феодосия) Республики Крым от 20 декабря 2023 года по делу №2-87-1650/2023 судебный приказ был отменён.</w:t>
      </w:r>
    </w:p>
    <w:p>
      <w:pPr>
        <w:pStyle w:val="Normal"/>
        <w:jc w:val="both"/>
        <w:rPr/>
      </w:pPr>
      <w:r>
        <w:rPr/>
        <w:t xml:space="preserve">Представитель ООО «ИнтерУют» в судебное заседание не явился, о времени и месте судебного разбирательства извещен, направил ходатайство о рассмотрении дела без участия представителя истца. </w:t>
      </w:r>
    </w:p>
    <w:p>
      <w:pPr>
        <w:pStyle w:val="Normal"/>
        <w:jc w:val="both"/>
        <w:rPr/>
      </w:pPr>
      <w:r>
        <w:rPr/>
        <w:t>Ответчик Вереина З.П. в судебном заседании иск не признала, просила в удовлетворении требований отказать.  Кроме того, заявила ходатайство о применении срока исковой давност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 xml:space="preserve">         </w:t>
      </w:r>
      <w:r>
        <w:rPr/>
        <w:t>Суд, руководствуясь положениями статьи 167 Гражданского процессуального кодекса Российской Федерации, считает возможным рассмотреть дело при данной явке.</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п.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jc w:val="both"/>
        <w:rPr/>
      </w:pPr>
      <w:r>
        <w:rPr/>
        <w:t xml:space="preserve">По общим правилам ст. 312 и п. 2 ст. 401 ГК РФ, бремя доказывания надлежащего исполнения обязательства и отсутствие вины за неисполнение либо ненадлежащее исполнение обязательства лежит на стороне, не исполнившей или ненадлежащим образом исполнившей обязательство. </w:t>
      </w:r>
    </w:p>
    <w:p>
      <w:pPr>
        <w:pStyle w:val="Normal"/>
        <w:jc w:val="both"/>
        <w:rPr/>
      </w:pPr>
      <w:r>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pPr>
      <w:r>
        <w:rPr/>
        <w:t xml:space="preserve">Согласн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jc w:val="both"/>
        <w:rPr/>
      </w:pPr>
      <w:r>
        <w:rPr/>
        <w:t xml:space="preserve">В соответствии со статьей 210 ГК РФ собственник несет бремя содержания принадлежащего ему имущества, если иное не предусмотрено законом или договором. </w:t>
      </w:r>
    </w:p>
    <w:p>
      <w:pPr>
        <w:pStyle w:val="Normal"/>
        <w:jc w:val="both"/>
        <w:rPr/>
      </w:pPr>
      <w:r>
        <w:rPr/>
        <w:t xml:space="preserve">Частями 1 - 2 статьи 39 ЖК РФ закреплено, что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jc w:val="both"/>
        <w:rPr/>
      </w:pPr>
      <w:r>
        <w:rPr/>
        <w:t xml:space="preserve">Согласно части 1 статьи 158 ЖК РФ собственник как жилого, так и нежилого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jc w:val="both"/>
        <w:rPr/>
      </w:pPr>
      <w:r>
        <w:rPr/>
        <w:t xml:space="preserve">В соответствии с частью 1 статьи 156 ЖК РФ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w:t>
      </w:r>
    </w:p>
    <w:p>
      <w:pPr>
        <w:pStyle w:val="Normal"/>
        <w:jc w:val="both"/>
        <w:rPr/>
      </w:pPr>
      <w:r>
        <w:rPr/>
        <w:t xml:space="preserve">В силу части 7 статьи 156 ЖК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p>
    <w:p>
      <w:pPr>
        <w:pStyle w:val="Normal"/>
        <w:jc w:val="both"/>
        <w:rPr/>
      </w:pPr>
      <w:r>
        <w:rPr/>
        <w:t xml:space="preserve">В соответствии с частью 4 статьи 158 ЖК РФ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w:t>
      </w:r>
    </w:p>
    <w:p>
      <w:pPr>
        <w:pStyle w:val="Normal"/>
        <w:jc w:val="both"/>
        <w:rPr/>
      </w:pPr>
      <w:r>
        <w:rPr/>
        <w:t xml:space="preserve">Частью 3 статьи 162 ЖК РФ определены существенные условия договора управления многоквартирным домом, к которым, среди прочего, отнесены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Согласно части 4 статьи 162 ЖК РФ условия договора управления многоквартирным домом устанавливаются одинаковыми для всех собственников помещений в многоквартирном доме. </w:t>
      </w:r>
    </w:p>
    <w:p>
      <w:pPr>
        <w:pStyle w:val="Normal"/>
        <w:jc w:val="both"/>
        <w:rPr/>
      </w:pPr>
      <w:r>
        <w:rPr/>
        <w:t xml:space="preserve">Приведенные нормы пункта 3 части 3 и части 4 статьи 162 ЖК РФ подлежат применению во взаимосвязи с нормами части 7 статьи 156 ЖК РФ, которые их дополняют. </w:t>
      </w:r>
    </w:p>
    <w:p>
      <w:pPr>
        <w:pStyle w:val="Normal"/>
        <w:jc w:val="both"/>
        <w:rPr/>
      </w:pPr>
      <w:r>
        <w:rPr/>
        <w:t>Судом установлено и из материалов дела следует, что Вереина З.П. является собственником нежилого помещения № 31 по адресу: адрес, что стороной ответчика не оспаривалось (л.д. 36-40).</w:t>
      </w:r>
    </w:p>
    <w:p>
      <w:pPr>
        <w:pStyle w:val="Normal"/>
        <w:jc w:val="both"/>
        <w:rPr/>
      </w:pPr>
      <w:r>
        <w:rPr/>
        <w:t>Управление многоквартирного дома, расположенного по адресу: адрес осуществляет ООО «ИнтерУют». В подтверждение управления многоквартирным домом, истцом представлена лицензия на осуществление предпринимательской деятельности по управлению многоквартирными домами №181 от 21 ноября 2016 года. Датой включения ООО «ИнтерУют» является 01.10.2020 год (л.д.12-13).</w:t>
      </w:r>
    </w:p>
    <w:p>
      <w:pPr>
        <w:pStyle w:val="Normal"/>
        <w:jc w:val="both"/>
        <w:rPr/>
      </w:pPr>
      <w:r>
        <w:rPr/>
        <w:t>У ответчика Вереиной З.П.,  по оплате за содержание нежилого помещения (в том числе за коммунальные услуги в целях содержания и использования общего имущества), образовалась задолженность за период с 01.08.2021 года по 31.12.2022 год в размере 11855,64 рублей.</w:t>
      </w:r>
    </w:p>
    <w:p>
      <w:pPr>
        <w:pStyle w:val="Normal"/>
        <w:jc w:val="both"/>
        <w:rPr/>
      </w:pPr>
      <w:r>
        <w:rPr/>
        <w:t xml:space="preserve">В материалах дела ответчиком не представлено доказательств оплаты указанных услуг в полном объеме за спорный период. </w:t>
      </w:r>
    </w:p>
    <w:p>
      <w:pPr>
        <w:pStyle w:val="Normal"/>
        <w:jc w:val="both"/>
        <w:rPr/>
      </w:pPr>
      <w:r>
        <w:rPr/>
        <w:t xml:space="preserve">Сведений о том, что в спорный период содержание нежилого помещения в многоквартирном доме осуществляла иная управляющая компания и ответчик производит оплату таких услуг иному юридическому лицу либо стороной ответчика оспаривается порядок начисления платы за жилищно-коммунальные услуги, суду не представлено. </w:t>
      </w:r>
    </w:p>
    <w:p>
      <w:pPr>
        <w:pStyle w:val="Normal"/>
        <w:jc w:val="both"/>
        <w:rPr/>
      </w:pPr>
      <w:r>
        <w:rPr/>
        <w:t>Суд приходит к выводу, что истец осуществлял функции управления данным МКД на основании лицензии на осуществление предпринимательской деятельности по управлению многоквартирными домами №181 от 21 ноября 2016 года. ООО «ИнтерУют» приступило к фактическому осуществлению управления данным МКД.</w:t>
      </w:r>
    </w:p>
    <w:p>
      <w:pPr>
        <w:pStyle w:val="Normal"/>
        <w:jc w:val="both"/>
        <w:rPr/>
      </w:pPr>
      <w:r>
        <w:rPr/>
        <w:t>Согласно разъяснениям, изложенным в абзаце втором пункта 35 постановления Пленума Верховного Суда Российской Федерации от 27 июня 2017 г.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Normal"/>
        <w:jc w:val="both"/>
        <w:rPr/>
      </w:pPr>
      <w:r>
        <w:rPr/>
        <w:t>В период истребуемой с ответчика задолженности ООО «ИнтерУют» являлась действующей управляющей компанией спорного многоквартирного дома, была внесена в соответствующий реестр, имела лицензию на осуществление деятельности по управлению многоквартирным домом и фактически осуществляло указанную деятельность.</w:t>
      </w:r>
    </w:p>
    <w:p>
      <w:pPr>
        <w:pStyle w:val="Normal"/>
        <w:jc w:val="both"/>
        <w:rPr/>
      </w:pPr>
      <w:r>
        <w:rPr/>
        <w:t xml:space="preserve">При таких обстоятельствах, суд, проверив расчет задолженности, находит его верным, исковые требования подлежащими удовлетворению, полагает необходимым взыскать с ответчика в пользу истца задолженность период с 01.08.2021 года по 31.12.2022 год в размере 11855,64 рублей. </w:t>
      </w:r>
    </w:p>
    <w:p>
      <w:pPr>
        <w:pStyle w:val="Normal"/>
        <w:jc w:val="both"/>
        <w:rPr/>
      </w:pPr>
      <w:r>
        <w:rPr/>
        <w:t xml:space="preserve">В нарушение ст. ст. 56, 57, 60 ГПК РФ, ответчиком не представлено каких-либо относимых, допустимых, достоверных и достаточных в своей совокупности и взаимосвязи доказательств, опровергающих сумму взысканной задолженности. </w:t>
      </w:r>
    </w:p>
    <w:p>
      <w:pPr>
        <w:pStyle w:val="Normal"/>
        <w:jc w:val="both"/>
        <w:rPr/>
      </w:pPr>
      <w:r>
        <w:rPr/>
        <w:t>Ходатайство ответчика Вереиной З.П. о применении срока исковой давности не подлежит удовлетворению по следующим основаниям.</w:t>
      </w:r>
    </w:p>
    <w:p>
      <w:pPr>
        <w:pStyle w:val="Normal"/>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jc w:val="both"/>
        <w:rPr/>
      </w:pPr>
      <w:r>
        <w:rPr/>
        <w:t xml:space="preserve">По общему правилу общий срок исковой давности устанавливается в три года. </w:t>
      </w:r>
    </w:p>
    <w:p>
      <w:pPr>
        <w:pStyle w:val="Normal"/>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jc w:val="both"/>
        <w:rPr/>
      </w:pPr>
      <w:r>
        <w:rPr/>
        <w:t>20.09.2023 года  ООО «ИнтерУют» обратилось к мировому судье судебного участка №87 Феодосийского судебного района (городской округ Феодосия) Республики Крым с заявлением о вынесении судебного приказа в отношении взыскания задолженности с Вереиной З.П.</w:t>
      </w:r>
    </w:p>
    <w:p>
      <w:pPr>
        <w:pStyle w:val="Normal"/>
        <w:jc w:val="both"/>
        <w:rPr/>
      </w:pPr>
      <w:r>
        <w:rPr/>
        <w:t xml:space="preserve">20.11.2023 года по делу № 2-87-1650/2023 вынесен судебный приказ о взыскании задолженности за предоставленные услуги с ответчика, который определением мирового судьи от 20.12.2023 года отменен мировым судьей на основании поступивших возражений ответчика. </w:t>
      </w:r>
    </w:p>
    <w:p>
      <w:pPr>
        <w:pStyle w:val="Normal"/>
        <w:jc w:val="both"/>
        <w:rPr/>
      </w:pPr>
      <w:r>
        <w:rPr/>
        <w:t xml:space="preserve">В соответствии со статьей 195 ГК РФ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гражданское право конкретного лица. Если иное не установлено законом,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ункт 1 статьи 200 ГК РФ). 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 (пункт 1 статьи 204 ГК РФ), в том числе в случаях, когда суд счел подлежащими применению при разрешении спора иные нормы права, чем те, на которые ссылался истец в исковом заявлении, а также при изменении истцом избранного им способа защиты права или обстоятельств, на которых он основывает свои требования (часть 1 статьи 39 ГПК РФ и часть 1 статьи 49 АПК РФ). </w:t>
      </w:r>
    </w:p>
    <w:p>
      <w:pPr>
        <w:pStyle w:val="Normal"/>
        <w:jc w:val="both"/>
        <w:rPr/>
      </w:pPr>
      <w:r>
        <w:rPr/>
        <w:t>Согласно пунктам 17, 18 Постановления Пленума Верховного суда от 29 сентября 2015 года № 43 «О некоторых вопросах, связанных с применением норм Гражданского кодекса Российской Федерации об исковой давности» течение срока исковой давности приостанавливается с момента, когда заявитель обратился за судебной защитой, в том числе с того дня, когда поступило заявление о вынесении судебного приказа. При отмене должником судебного приказа, приостановленный срок исковой давности (остаток) продолжает течь.</w:t>
      </w:r>
    </w:p>
    <w:p>
      <w:pPr>
        <w:pStyle w:val="Normal"/>
        <w:jc w:val="both"/>
        <w:rPr/>
      </w:pPr>
      <w:r>
        <w:rPr/>
        <w:t xml:space="preserve">В соответствии с абзацем 2 пункта 18 Постановления Пленума Верховного суда от 29 сентября 2015 года № 43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истекшая часть срока исковой давности (до подачи кредитором заявления о выдаче судебного приказа) составляет менее шести месяцев, она удлиняется до шести месяцев. Таким образом, после отмены судебного приказа 20.12.2023 года срок исковой давности увеличился на 6 месяцев (по 20.06.2024 года). </w:t>
      </w:r>
    </w:p>
    <w:p>
      <w:pPr>
        <w:pStyle w:val="Normal"/>
        <w:jc w:val="both"/>
        <w:rPr/>
      </w:pPr>
      <w:r>
        <w:rPr/>
        <w:t>Следовательно, ООО «ИнтерУют» обратившись 22.02.2024 года с исковым заявлением к мировому судье судебного участка №87 Феодосийского судебного района (городской округ Феодосия) Республики Крым о взыскании с Вереиной З.П. задолженности за содержание нежилого помещения, за период с 01.08.2021 года по 31.12.2022 год, срок исковой давности не пропустило.</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 xml:space="preserve">Часть 1 статьи 98 ГПК РФ предусматривает,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8 ГПК РФ. </w:t>
      </w:r>
    </w:p>
    <w:p>
      <w:pPr>
        <w:pStyle w:val="Normal"/>
        <w:jc w:val="both"/>
        <w:rPr/>
      </w:pPr>
      <w:r>
        <w:rPr/>
        <w:t xml:space="preserve">На основании изложенного, суд взыскивает со стороны ответчика в пользу истца государственную пошлину в размере 474,23 рублей. </w:t>
      </w:r>
    </w:p>
    <w:p>
      <w:pPr>
        <w:pStyle w:val="Normal"/>
        <w:jc w:val="both"/>
        <w:rPr/>
      </w:pPr>
      <w:r>
        <w:rPr/>
        <w:t xml:space="preserve">Мотивированное решение изготовлено 28 июня 2024 года. </w:t>
      </w:r>
    </w:p>
    <w:p>
      <w:pPr>
        <w:pStyle w:val="Normal"/>
        <w:jc w:val="both"/>
        <w:rPr/>
      </w:pPr>
      <w:r>
        <w:rPr/>
        <w:t xml:space="preserve">Руководствуясь статьями 194-199 ГПК РФ, суд –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Управляющая компания «ИнтерУют» к Вереиной Зое Петровне о взыскании задолженности за нежилое помещение – удовлетворить полностью.</w:t>
      </w:r>
    </w:p>
    <w:p>
      <w:pPr>
        <w:pStyle w:val="Normal"/>
        <w:jc w:val="both"/>
        <w:rPr/>
      </w:pPr>
      <w:r>
        <w:rPr/>
        <w:t xml:space="preserve">  </w:t>
      </w:r>
      <w:r>
        <w:rPr/>
        <w:t xml:space="preserve">Взыскать с Вереиной Зои Пет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Управляющая компания «ИнтерУют» (ИНН: 9204019373, ОГРН: 1149204040842) задолженность за нежилое помещение за период с 01.08.2021 по 21.12.2022 в размере 11 855 (одиннадцать тысяч восемьсот пятьдесят пять) рублей 64 копейки; судебные расходы по оплате государственной пошлины в размере 474 рублей 23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w:t>
      </w:r>
      <w:r>
        <w:rPr>
          <w:color w:val="FFFFFF"/>
        </w:rPr>
        <w:t xml:space="preserve">/подпись/  </w:t>
      </w:r>
      <w:r>
        <w:rPr/>
        <w:t xml:space="preserve">      Д.В. Дзюба                 </w:t>
      </w:r>
    </w:p>
    <w:p>
      <w:pPr>
        <w:pStyle w:val="Normal"/>
        <w:jc w:val="both"/>
        <w:rPr>
          <w:color w:val="FFFFFF"/>
        </w:rPr>
      </w:pPr>
      <w:r>
        <w:rPr>
          <w:color w:val="FFFFFF"/>
        </w:rPr>
        <w:t xml:space="preserve">Копия верна:  </w:t>
      </w:r>
    </w:p>
    <w:p>
      <w:pPr>
        <w:pStyle w:val="Normal"/>
        <w:jc w:val="both"/>
        <w:rPr>
          <w:color w:val="FFFFFF"/>
        </w:rPr>
      </w:pPr>
      <w:r>
        <w:rPr>
          <w:color w:val="FFFFFF"/>
        </w:rPr>
        <w:t xml:space="preserve">мировой судья                         секретарь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