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880/2024</w:t>
      </w:r>
    </w:p>
    <w:p>
      <w:pPr>
        <w:pStyle w:val="Normal"/>
        <w:jc w:val="right"/>
        <w:rPr/>
      </w:pPr>
      <w:r>
        <w:rPr/>
        <w:t>91MS0087-01-2024-000663-59</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25 июля  2024 года                                                                  </w:t>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секретарем судебного заседания – Агафапудовой В.А., </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Кредит Лайн» к Кутовой Александре Александровне, третье лицо, не заявляющее самостоятельные требования на предмет спора: генеральный директор Общества с ограниченной ответственностью Микрокредитной компании «Кредит Лайн» Забиров Тимур Фаильевич о взыскании задолженности по договору займа,</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center"/>
        <w:rPr/>
      </w:pPr>
      <w:r>
        <w:rPr/>
      </w:r>
    </w:p>
    <w:p>
      <w:pPr>
        <w:pStyle w:val="Normal"/>
        <w:jc w:val="center"/>
        <w:rPr/>
      </w:pPr>
      <w:r>
        <w:rPr/>
        <w:t>РЕШИЛ:</w:t>
      </w:r>
    </w:p>
    <w:p>
      <w:pPr>
        <w:pStyle w:val="Normal"/>
        <w:jc w:val="both"/>
        <w:rPr/>
      </w:pPr>
      <w:r>
        <w:rPr/>
      </w:r>
    </w:p>
    <w:p>
      <w:pPr>
        <w:pStyle w:val="Normal"/>
        <w:jc w:val="both"/>
        <w:rPr/>
      </w:pPr>
      <w:r>
        <w:rPr/>
        <w:t>Исковое заявление Общества с ограниченной ответственностью Микрокредитная компания «Кредит Лайн» к Кутовой Александре Александровне, третье лицо, не заявляющее самостоятельные требования на предмет спора: генеральный директор Общества с ограниченной ответственностью Микрокредитной компании «Кредит Лайн» Забиров Тимур Фаильевич о взыскании задолженности по договору займа - удовлетворить.</w:t>
      </w:r>
    </w:p>
    <w:p>
      <w:pPr>
        <w:pStyle w:val="Normal"/>
        <w:jc w:val="both"/>
        <w:rPr/>
      </w:pPr>
      <w:r>
        <w:rPr/>
        <w:t xml:space="preserve">Взыскать с Кутовой Александры Александровны (паспортные данные, гражданки Российской Федерации, паспортные данные Отделом по вопросам миграции ОМВД России по г.Феодосии, код подразделения телефон, зарегистрированной по адресу: адрес) в пользу Общества с ограниченной ответственностью Микрокредитная компания «Кредит Лайн» (ОГРН 1125047012342, ИНН 5047134390, КПП 504701001) задолженность по договору потребительского займа № 2207314772 от 31.07.2022 года в размере 13 601 (тринадцать тысяч шестьсот один) рубль 96 копеек, судебные расходы по оплате государственной пошлины в размере 544 (пятьсот сорок четыре) рубля 08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ab/>
        <w:t xml:space="preserve">            М.Э. Новосельчук</w:t>
      </w:r>
    </w:p>
    <w:p>
      <w:pPr>
        <w:pStyle w:val="Normal"/>
        <w:jc w:val="both"/>
        <w:rPr/>
      </w:pPr>
      <w:r>
        <w:rPr/>
      </w:r>
    </w:p>
    <w:p>
      <w:pPr>
        <w:pStyle w:val="Normal"/>
        <w:jc w:val="both"/>
        <w:rPr/>
      </w:pPr>
      <w:r>
        <w:rPr/>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