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882/2024</w:t>
      </w:r>
    </w:p>
    <w:p>
      <w:pPr>
        <w:pStyle w:val="Normal"/>
        <w:jc w:val="right"/>
        <w:rPr/>
      </w:pPr>
      <w:r>
        <w:rPr/>
        <w:t>УИД: 91RS0022-01-2024-001679-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24 июля 2024 года                                                                             </w:t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Агафапудовой В.А.,</w:t>
      </w:r>
    </w:p>
    <w:p>
      <w:pPr>
        <w:pStyle w:val="Normal"/>
        <w:jc w:val="both"/>
        <w:rPr/>
      </w:pPr>
      <w:r>
        <w:rPr/>
        <w:t>с участием помощника прокурора г.Феодосии Республики Крым Смолий Д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заместителя прокурора города Феодосии Республики Крым, действующего в интересах Мельника Михаила Мироновича к Товариществу собственников недвижимости «Победа» о взыскании неосновательного обогащения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заместителя прокурора города Феодосии Республики Крым, действующего в интересах  Мельника Михаила Мироновича к Товариществу собственников недвижимости «Победа» о взыскании неосновательного обогащения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зыскать с Товарищества собственников недвижимости «Победа» (ИНН 9108124311, ОГРН 1209100000856) в пользу Мельника Михаила Мироновича (паспортные данные Федеральной миграционной службой, код подразделения 900-004) сумму неосновательного обогащения в размере 13 224 (тринадцать тысяч двести двадцать четыре) рубля 96 копее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 Товарищества собственников недвижимости «Победа» (ИНН 9108124311, ОГРН 1209100000856) в доход местного бюджета судебные расходы по оплате государственной пошлины в размере 529 (пятьсот двадцать девять) рублей 00 копеек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</w:t>
      </w:r>
      <w:r>
        <w:rPr>
          <w:color w:val="FFFFFF"/>
        </w:rPr>
        <w:t>(подпись)</w:t>
        <w:tab/>
      </w:r>
      <w:r>
        <w:rPr/>
        <w:tab/>
        <w:t>М.Э. Новосельчук</w:t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