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Дело № 2-87-883/2024</w:t>
      </w:r>
    </w:p>
    <w:p>
      <w:pPr>
        <w:pStyle w:val="Normal"/>
        <w:jc w:val="right"/>
        <w:rPr/>
      </w:pPr>
      <w:r>
        <w:rPr/>
        <w:t>УИД: 91МS0087-01-2023-002840-11</w:t>
      </w:r>
    </w:p>
    <w:p>
      <w:pPr>
        <w:pStyle w:val="Normal"/>
        <w:jc w:val="center"/>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r>
    </w:p>
    <w:p>
      <w:pPr>
        <w:pStyle w:val="Normal"/>
        <w:rPr/>
      </w:pPr>
      <w:r>
        <w:rPr/>
        <w:t xml:space="preserve">                                                 </w:t>
      </w:r>
    </w:p>
    <w:p>
      <w:pPr>
        <w:pStyle w:val="Normal"/>
        <w:rPr/>
      </w:pPr>
      <w:r>
        <w:rPr/>
        <w:t>23 июля 2024 года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секретарем – Агафапудовой В.А.,</w:t>
      </w:r>
    </w:p>
    <w:p>
      <w:pPr>
        <w:pStyle w:val="Normal"/>
        <w:jc w:val="both"/>
        <w:rPr/>
      </w:pPr>
      <w:r>
        <w:rPr/>
        <w:t>с участием ответчика Цукманова В.В., паспортные данные, представителя ответчика Цукманова В.В., паспортные данные - Цукманова В.Н.,</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к Цукманову Владимиру Владимировичу, Цукманову Владимиру Владимировичу,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потребленные услуги по водоснабжению и водоотведению,</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Государственное унитарное предприятие Республики Крым «Вода Крыма» в лице Феодосийского филиала Государственного унитарного предприятия Республики Крым «Вода Крыма» обратилось в суд с  иском к Цукманову В.В., паспортные данные, о взыскании задолженности за предоставленные услуги по водоснабжению и водоотведению за период с 01.06.2021 года по 30.09.2022 года в размере 17 650,17 рублей, пени в размере 1 284,48 рублей, а всего в размере 18 934,65 рублей. Кроме того, истец просит взыскать судебные расходы по оплате государственной пошлины в размере 758 рублей.</w:t>
      </w:r>
    </w:p>
    <w:p>
      <w:pPr>
        <w:pStyle w:val="Normal"/>
        <w:jc w:val="both"/>
        <w:rPr/>
      </w:pPr>
      <w:r>
        <w:rPr/>
        <w:t xml:space="preserve">В обоснование требований указано, что ответчик Цукманов В.В., паспортные данные, пользуется услугами водоснабжения и водоотведения по адресу: адрес (л/с № ), однако в течении длительного времени не выполнят свои обязанности по оплате за коммунальные услуги по водоснабжению и водоотведению. Долг за период с 01.06.2021 года по 30.09.2022 года составил 17 650,17 рублей. С 01.06.2021 года начисление платы ответчику проводится по норме потребления, исходя из норматива потребления коммунальной услуги по холодному водоснабжению – 11,34 куб.м в месяц на одного человека, с учетом применения повышающего коэффициента 1,5 и количества проживающих – 3 человека, начиная с 01.05.2022 – 4 человека. Норматив потребления коммунальной услуги утвержден постановлением Совета министров Республики Крым от 25.05.2016 №223 «Об утверждении нормативов потребления коммунальных услуг на территории Республики Крым». Статьями 153, 155 Жилищного кодекса Российской Федерации установлена обязанность по своевременному и полному внесению платы за жилое помещение и коммунальные услуги ежемесячно до десятого числа месяца, следующего за истекшим. Согласно части 1 статьи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Ответчик знает о своей задолженности, но нем оплачивает ее, и таким образом не исполняет обязательства, тогда как 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Вместе  с тем, ответчиком обязательства по оплате оказанных ему услуг исполняются ненадлежащим образом, в связи с чем, на сегодняшний день за ним образовалась задолженность, которая подлежит взысканию в судебном порядке. </w:t>
      </w:r>
    </w:p>
    <w:p>
      <w:pPr>
        <w:pStyle w:val="Normal"/>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27.02.2023 года по делу №2-91-1837/2022 судебный приказ был отменён.</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06 февраля 2024 года, вынесенном протокольно, к участию в настоящем гражданском деле привлечен в качестве соответчика Цукманов Владимир Владимирович, паспортные данные.</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06 марта 2024 года, вынесенным протокольно, удовлетворено ходатайство истца об уточнении исковых требований. Государственное унитарное предприятие Республики Крым «Вода Крыма» в лице Феодосийского филиала Государственного унитарного предприятия Республики Крым «Вода Крыма», уточнив исковые требования просило взыскать с Цукманова Владимира Владимировича, паспортные данные, задолженность за услуги по водоснабжению и водоотведению за период с 01.06.2021 года по 30.09.2022 год в размере 12 355,12 рублей, пеню в размере 899,14 рублей, а всего 13 254,26 рублей. Взыскать с Цукманова Владимира Владимировича, паспортные данные, задолженность за услуги по водоснабжению и водоотведению за период с 01.06.2021 года по 30.09.2022 год в размере 5295,05 рублей, пеню в размере 385,34 рублей, а всего 5680,39 рублей. Также взыскать с ответчиков судебные расходы, связанные с оплатой государственной пошлины в размере 758 рублей. </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08 апреля 2024 года, вынесенным протокольно, к участию в деле в качестве третьего лица, не заявляющего самостоятельные требования относительно предмета спора привлечено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07 мая 2024 года, вынесенным протокольно, суд определил, рассмотреть  настоящее дело  в порядке заочного производства ввиду неявки в судебное заседание ответчиков, извещенных надлежащим образом о времени и месте судебного заседания, не сообщивших об уважительных причинах неявки и не просивших о рассмотрении дела в свое отсутствие. </w:t>
      </w:r>
    </w:p>
    <w:p>
      <w:pPr>
        <w:pStyle w:val="Normal"/>
        <w:jc w:val="both"/>
        <w:rPr/>
      </w:pPr>
      <w:r>
        <w:rPr/>
        <w:t xml:space="preserve">Заочным решением мирового судьи судебного участка №87 Феодосийского судебного района (городской округ Феодосия) Республики Крым от 07 мая 2024 года удовлетворены исковые требования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к Цукманову Владимиру Владимировичу, Цукманову Владимиру Владимировичу,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потребленные услуги по водоснабжению и водоотведению. С Цукманова В.В., паспортные данные, в пользу истца взыскана  задолженность за услуги по водоснабжению и водоотведению за период 01.06.2021 года по 30.09.2022 год в размере 12 355,12 рублей, пеня в размере 899,14 рублей, судебные расходы по оплате государственной пошлины в размере 568,50 рублей. С Цукманова В.В., паспортные данные, взыскана  задолженность за услуги по водоснабжению и водоотведению за период 01.06.2021 года по 30.09.2022 год в размере5295,05 рублей, пеня в размере 385,34 рублей, судебные расходы по оплате государственной пошлины в размере 189,50 рублей. </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04 июня 2024 года заочное решение мирового судьи судебного участка №87 Феодосийского судебного района (городской округ Феодосия) Республики Крым от 07 мая 2024 года отменено, возобновлено рассмотрение гражданского дела по иск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к Цукманову Владимиру Владимировичу, Цукманову Владимиру Владимировичу,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потребленные услуги по водоснабжению и водоотведению. </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03 июля 2024 года, вынесенным протокольно, удовлетворено ходатайство истца об уточнении исковых требований. Государственное унитарное предприятие Республики Крым «Вода Крыма» в лице Феодосийского филиала Государственного унитарного предприятия Республики Крым «Вода Крыма», уточнив исковые требования просит взыскать с Цукманова В.В., паспортные данные, задолженность за услуги по водоснабжению и водоотведению за период с 01.06.2021 года по 30.09.2022 года в размере 10 590,10 рублей, пеню в размере 770,69 рублей. Взыскать с Цукманова В.В., паспортные данные, задолженность за услуги по водоснабжению и водоотведению за период с 01.06.2021 года по 30.09.2022 года в размере 7060,07 рублей, пеню в размере 513,79 рублей. Также взыскать с ответчиков судебные расходы, связанные с оплатой государственной пошлины в размере 758 рублей. </w:t>
      </w:r>
    </w:p>
    <w:p>
      <w:pPr>
        <w:pStyle w:val="Normal"/>
        <w:jc w:val="both"/>
        <w:rPr/>
      </w:pPr>
      <w:r>
        <w:rPr/>
        <w:t>В судебное заседание представитель истца не явился, о времени и месте судебного заседания извещен надлежащим образом, направил ходатайство, в котором просил рассмотреть дело в отсутствие представителя истца.</w:t>
      </w:r>
    </w:p>
    <w:p>
      <w:pPr>
        <w:pStyle w:val="Normal"/>
        <w:jc w:val="both"/>
        <w:rPr/>
      </w:pPr>
      <w:r>
        <w:rPr/>
        <w:t xml:space="preserve">Ответчик Цукманов В.В., паспортные данные, в судебное заседание не явился, о времени и месте судебного заседания извещен надлежащим образом, обеспечил явку своего представителя. </w:t>
      </w:r>
    </w:p>
    <w:p>
      <w:pPr>
        <w:pStyle w:val="Normal"/>
        <w:jc w:val="both"/>
        <w:rPr/>
      </w:pPr>
      <w:r>
        <w:rPr/>
        <w:t xml:space="preserve">          </w:t>
      </w:r>
      <w:r>
        <w:rPr/>
        <w:t xml:space="preserve">Ответчик Цукманов В.В., паспортные данные в судебном заседании пояснил, что против исковых требований не возражает. </w:t>
      </w:r>
    </w:p>
    <w:p>
      <w:pPr>
        <w:pStyle w:val="Normal"/>
        <w:jc w:val="both"/>
        <w:rPr/>
      </w:pPr>
      <w:r>
        <w:rPr/>
        <w:t xml:space="preserve">Представитель ответчика Цукманова В.В. паспортные данные –Цукманов В.Н. в судебном заседании также не возражал относительно исковых требований. </w:t>
      </w:r>
    </w:p>
    <w:p>
      <w:pPr>
        <w:pStyle w:val="Normal"/>
        <w:jc w:val="both"/>
        <w:rPr/>
      </w:pPr>
      <w:r>
        <w:rPr/>
        <w:t xml:space="preserve">Третье лицо, не заявляющее самостоятельные требования относительно предмета спора - Муниципальное унитарное предприятие муниципального образования городской округ Феодосия Республики Крым «Комплексное благоустройство Орджоникидзе» в судебное заседание не явилось, извещено надлежащим образом, о причинах неявки суд не уведомило, явку представителя не обеспечило. </w:t>
      </w:r>
    </w:p>
    <w:p>
      <w:pPr>
        <w:pStyle w:val="Normal"/>
        <w:jc w:val="both"/>
        <w:rPr/>
      </w:pPr>
      <w:r>
        <w:rPr/>
        <w:t>Суд, руководствуясь положениями статьи 167 Гражданского процессуального кодекса Российской Федерации, считает возможным рассмотреть дело в отсутствие неявившихся лиц, извещенных надлежащим образом.</w:t>
      </w:r>
    </w:p>
    <w:p>
      <w:pPr>
        <w:pStyle w:val="Normal"/>
        <w:jc w:val="both"/>
        <w:rPr/>
      </w:pPr>
      <w:r>
        <w:rPr/>
        <w:t>Выслушав явившихся лиц, 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17 июля 2007 года № 566-О-О, от 18 декабря 2007 года № 888-О-О, от 15 июля 2008 год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jc w:val="both"/>
        <w:rPr/>
      </w:pPr>
      <w:r>
        <w:rPr/>
        <w:t xml:space="preserve">  </w:t>
      </w:r>
      <w:r>
        <w:rPr/>
        <w:t>Согласно сведениям, предоставленным Государственным унитарным предприятием Республики Крым «Крым БТИ» в лице филиала Государственного унитарного предприятия  «Крым БТИ» в г.Феодосия, в материалах инвентарного дела № по состоянию на  год на объект недвижимого имущества, расположенного по адресу: адрес имеется запись о регистрации права собственности за: Цукмановой Любовью Владимировной – доли на основании Свидетельства о праве собственности на жилье, выданного Феодосийским исполкомом дата, Цукмановым Владимиром Владимировичем – доли на основании свидетельства о праве собственности на жилье, выданного Феодосийским исполкомом дата, Цукмановым Владимиром Владимировичем –  доли на основании свидетельства о праве собственности на жилье, выданного Феодосийским исполкомом дата, Цукмановым Владимиром Владимировичем –  доли на основании  Свидетельства о праве на наследство по закону, выданное Первой Феодосийской Госнотконторой  года, реестр № (л.д. 30).</w:t>
      </w:r>
    </w:p>
    <w:p>
      <w:pPr>
        <w:pStyle w:val="Normal"/>
        <w:jc w:val="both"/>
        <w:rPr/>
      </w:pPr>
      <w:r>
        <w:rPr/>
        <w:t xml:space="preserve">Согласно выписке из ЕГРН, собственником квартиры №, расположенной по адресу: адрес является Цукманов Владимир Владимирович, паспортные данные (общая долевая собственность, ) (л.д. 32-36). </w:t>
      </w:r>
    </w:p>
    <w:p>
      <w:pPr>
        <w:pStyle w:val="Normal"/>
        <w:jc w:val="both"/>
        <w:rPr/>
      </w:pPr>
      <w:r>
        <w:rPr/>
        <w:t>Согласно свидетельству о рождении матерью Цукманова Владимира Владимировича, паспортные данные является Цукманова Любовь Владимировна, паспортные данные (л.д. 122).</w:t>
      </w:r>
    </w:p>
    <w:p>
      <w:pPr>
        <w:pStyle w:val="Normal"/>
        <w:jc w:val="both"/>
        <w:rPr/>
      </w:pPr>
      <w:r>
        <w:rPr/>
        <w:t>Согласно свидетельству о смерти, Цукманова Любовь Владимировна, паспортные данные, умерла дата, о чем дата составлена запись акта о смерти №  (л.д. 121).</w:t>
      </w:r>
    </w:p>
    <w:p>
      <w:pPr>
        <w:pStyle w:val="Normal"/>
        <w:jc w:val="both"/>
        <w:rPr/>
      </w:pPr>
      <w:r>
        <w:rPr/>
        <w:t xml:space="preserve">Согласно ч.2 ст. 218 ГК РФ право собственности на имущество, которое н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 </w:t>
      </w:r>
    </w:p>
    <w:p>
      <w:pPr>
        <w:pStyle w:val="Normal"/>
        <w:jc w:val="both"/>
        <w:rPr/>
      </w:pPr>
      <w:r>
        <w:rPr/>
        <w:t xml:space="preserve">В случае смерти гражданина право собственности на принадлежавшее ему имущество переходит по наследству  другим лицам в соответствии с завещанием или законом. </w:t>
      </w:r>
    </w:p>
    <w:p>
      <w:pPr>
        <w:pStyle w:val="Normal"/>
        <w:jc w:val="both"/>
        <w:rPr/>
      </w:pPr>
      <w:r>
        <w:rPr/>
        <w:t xml:space="preserve">В соответствии с ч.1 ст. 1152 ГК РФ для приобретения наследства наследник должен его принять. </w:t>
      </w:r>
    </w:p>
    <w:p>
      <w:pPr>
        <w:pStyle w:val="Normal"/>
        <w:jc w:val="both"/>
        <w:rPr/>
      </w:pPr>
      <w:r>
        <w:rPr/>
        <w:t>Согласно абз. 1 ч.2, ч.4 ст. 1152 ГК РФ принятие наследником части наследства означает принятие всего причитающегося ему наследства, в чем бы оно ни заключалось и где бы оно ни находилось.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jc w:val="both"/>
        <w:rPr/>
      </w:pPr>
      <w:r>
        <w:rPr/>
        <w:t>Согласно ч.1 ст. 1153 ГК РФ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jc w:val="both"/>
        <w:rPr/>
      </w:pPr>
      <w:r>
        <w:rPr/>
        <w:t xml:space="preserve">В соответствии с ч.2 ст. 1153 ГК РФ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 вступил во владение или в управление наследственным имуществом; принял меры по сохранению наследственного имущества, защите его от посягательств или притязаний третьих лиц; произвел за свой счет расходы на содержание наследственного имущества; оплатил за свой счет долги наследодателя или получил от третьих лиц причитавшиеся наследодателю денежные средства. </w:t>
      </w:r>
    </w:p>
    <w:p>
      <w:pPr>
        <w:pStyle w:val="Normal"/>
        <w:jc w:val="both"/>
        <w:rPr/>
      </w:pPr>
      <w:r>
        <w:rPr/>
        <w:t xml:space="preserve">  </w:t>
      </w:r>
      <w:r>
        <w:rPr/>
        <w:t xml:space="preserve">Наследственное дело к имуществу умершей Цукмановой Л.В. не заводилось, в наследство после ее смерти никто не вступил, что подтверждается пояснениями ответчика Цукманова В.В., паспортные данные. </w:t>
      </w:r>
    </w:p>
    <w:p>
      <w:pPr>
        <w:pStyle w:val="Normal"/>
        <w:jc w:val="both"/>
        <w:rPr/>
      </w:pPr>
      <w:r>
        <w:rPr/>
        <w:t xml:space="preserve">  </w:t>
      </w:r>
      <w:r>
        <w:rPr/>
        <w:t>Согласно ч.1 ст. 1142 ГК РФ наследниками первой очереди по закону являются дети, супруг и родители наследодателя.</w:t>
      </w:r>
    </w:p>
    <w:p>
      <w:pPr>
        <w:pStyle w:val="Normal"/>
        <w:jc w:val="both"/>
        <w:rPr/>
      </w:pPr>
      <w:r>
        <w:rPr/>
        <w:t xml:space="preserve"> </w:t>
      </w:r>
      <w:r>
        <w:rPr/>
        <w:t xml:space="preserve">Согласно сведениям о лицевом счете №, представленным Муниципальным унитарным предприятием муниципального образования городской округ Феодосия Республики Крым «Комплексное благоустройство Орджоникидзе», в квартире №, расположенной по адресу: адрес, зарегистрированы: Цукманов В.В., паспортные данные, Цукманов В.В., паспортные данные, Цукманов М.В., паспортные данные (л.д. 39-40). </w:t>
      </w:r>
    </w:p>
    <w:p>
      <w:pPr>
        <w:pStyle w:val="Normal"/>
        <w:jc w:val="both"/>
        <w:rPr/>
      </w:pPr>
      <w:r>
        <w:rPr/>
        <w:t xml:space="preserve">Цукманов В.В., паспортные данные, являлся сыном Цукмановой Л.В., а равно наследником первой очереди. После смерти Цукмановой Л.В., Цукманов В.В., паспортные данные, проживал в квартире, пользовался ею, то есть фактически совершил действия, свидетельствующие о фактическом принятии наследства. Данный факт не оспорен в суде. </w:t>
      </w:r>
    </w:p>
    <w:p>
      <w:pPr>
        <w:pStyle w:val="Normal"/>
        <w:jc w:val="both"/>
        <w:rPr/>
      </w:pPr>
      <w:r>
        <w:rPr/>
        <w:t xml:space="preserve">Таким образом, собственниками квартиры, расположенной по адресу: адрес являются Цукманов Владимир Владимирович, паспортные данные ( доли), Цукманов Владимир Владимирович, паспортные данные ( доли). </w:t>
      </w:r>
    </w:p>
    <w:p>
      <w:pPr>
        <w:pStyle w:val="Normal"/>
        <w:jc w:val="both"/>
        <w:rPr/>
      </w:pPr>
      <w:r>
        <w:rPr/>
        <w:t>Судом установлено, что истец предоставлял услуги по водоснабжению и водоотведению по адресу: адрес. Данные услуги предоставлялись надлежащим образом, доказательств обратного суду не представлено и в ходе рассмотрения дела не добыто.</w:t>
      </w:r>
    </w:p>
    <w:p>
      <w:pPr>
        <w:pStyle w:val="Normal"/>
        <w:jc w:val="both"/>
        <w:rPr/>
      </w:pPr>
      <w:r>
        <w:rPr/>
        <w:t>Договор холодного водоснабжения и (или) водоотведения с ответчиками в письменной форме не заключался, с 01.06.2021 года начисление платы ответчику проводится по норме потребления, исходя из норматива потребления коммунальной услуги по холодному водоснабжению – 11,34 куб.м в месяц на одного человека, с учетом применения повышающего коэффициента 1,5 и количества проживающих – 3 человека, начиная с 01.05.2022 – 4 человека.</w:t>
      </w:r>
    </w:p>
    <w:p>
      <w:pPr>
        <w:pStyle w:val="Normal"/>
        <w:jc w:val="both"/>
        <w:rPr/>
      </w:pPr>
      <w:r>
        <w:rPr/>
        <w:t>Согласно пункту 1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jc w:val="both"/>
        <w:rPr/>
      </w:pPr>
      <w:r>
        <w:rPr/>
        <w:t>В силу статьи 310 Гражданского кодекса Российской Федерации не допускается односторонний отказа от исполнения обязательства и одностороннее изменение его условий.</w:t>
      </w:r>
    </w:p>
    <w:p>
      <w:pPr>
        <w:pStyle w:val="Normal"/>
        <w:jc w:val="both"/>
        <w:rPr/>
      </w:pPr>
      <w:r>
        <w:rPr/>
        <w:t>Пунктом 1 статьи 393 Гражданского кодекса Российской Федерации установлено, что должник обязан возместить кредитору убытки, причиненные неисполнением или ненадлежащим исполнением обязательства.</w:t>
      </w:r>
    </w:p>
    <w:p>
      <w:pPr>
        <w:pStyle w:val="Normal"/>
        <w:jc w:val="both"/>
        <w:rPr/>
      </w:pPr>
      <w:r>
        <w:rPr/>
        <w:t>В соответствии с положениями части 1 статьи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jc w:val="both"/>
        <w:rPr/>
      </w:pPr>
      <w:r>
        <w:rPr/>
        <w:t xml:space="preserve">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пункт 5 часть 2 статьи 153 Жилищного кодекса Российской Федерации). </w:t>
      </w:r>
    </w:p>
    <w:p>
      <w:pPr>
        <w:pStyle w:val="Normal"/>
        <w:jc w:val="both"/>
        <w:rPr/>
      </w:pPr>
      <w:r>
        <w:rPr/>
        <w:t>В силу пункта 3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в том числе плату за коммунальные услуги.</w:t>
      </w:r>
    </w:p>
    <w:p>
      <w:pPr>
        <w:pStyle w:val="Normal"/>
        <w:jc w:val="both"/>
        <w:rPr/>
      </w:pPr>
      <w:r>
        <w:rPr/>
        <w:t>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 (часть 3 статьи 154 Жилищного кодекса Российской Федерации).</w:t>
      </w:r>
    </w:p>
    <w:p>
      <w:pPr>
        <w:pStyle w:val="Normal"/>
        <w:jc w:val="both"/>
        <w:rPr/>
      </w:pPr>
      <w:r>
        <w:rPr/>
        <w:t>Частью 4 статьи 154 Жилищного кодекса Российской Федерации определено, что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jc w:val="both"/>
        <w:rPr/>
      </w:pPr>
      <w:r>
        <w:rPr/>
        <w:t>В соответствии с положениями частей 1, 11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jc w:val="both"/>
        <w:rPr/>
      </w:pPr>
      <w:r>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Normal"/>
        <w:jc w:val="both"/>
        <w:rPr/>
      </w:pPr>
      <w:r>
        <w:rPr/>
        <w:t>Согласно части 1 статьи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jc w:val="both"/>
        <w:rPr/>
      </w:pPr>
      <w:r>
        <w:rPr/>
        <w:t>Исходя из сведений, представленных истцом, в частности, расчета задолженности, лицевой счет №, за период с 01.06.2021 года по 30.09.2022 года задолженность за предоставленные услуги водоснабжения и водоотведения составила 17 650,17 рублей.</w:t>
      </w:r>
    </w:p>
    <w:p>
      <w:pPr>
        <w:pStyle w:val="Normal"/>
        <w:jc w:val="both"/>
        <w:rPr/>
      </w:pPr>
      <w:r>
        <w:rPr/>
        <w:t>На момент рассмотрения дела, доказательств погашения образовавшейся задолженности ответчикам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водоснабжению и водоотведению не предоставлялись, материалы дела не содержат.</w:t>
      </w:r>
    </w:p>
    <w:p>
      <w:pPr>
        <w:pStyle w:val="Normal"/>
        <w:jc w:val="both"/>
        <w:rPr/>
      </w:pPr>
      <w:r>
        <w:rPr/>
        <w:t>В силу части 14 статьи 155 Жилищного кодекса 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Согласно разъяснениям, содержащимся в пункте 38 Постановления Пленума Верховного Суда Российской Федерации от 27 июня 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о смыслу части 14 статьи 155 Жилищного кодекса Российской Федерации, собственники и наниматели жилых помещений по договору социального найма, несвоевременно и (или) не полностью внесшие плату за жилое помещение и коммунальные услуги, обязаны уплатить кредитору пеню, размер которой установлен законом и не может быть увеличен.</w:t>
      </w:r>
    </w:p>
    <w:p>
      <w:pPr>
        <w:pStyle w:val="Normal"/>
        <w:jc w:val="both"/>
        <w:rPr/>
      </w:pPr>
      <w:r>
        <w:rPr/>
        <w:t>В силу статьи 249 Гражданского кодекса Российской Федерации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pPr>
      <w:r>
        <w:rPr/>
        <w:t>Согласно разъяснениям, изложенным в пункте 37 Постановления Пленума Верховного Суда Российской Федерации от 27 июня 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w:t>
      </w:r>
    </w:p>
    <w:p>
      <w:pPr>
        <w:pStyle w:val="Normal"/>
        <w:jc w:val="both"/>
        <w:rPr/>
      </w:pPr>
      <w:r>
        <w:rPr/>
        <w:t>Таким образом, с ответчиков соразмерно принадлежащим им долям в праве общей долевой собственности подлежит взысканию задолженность за предоставленные услуги по водоснабжению и водоотведению за период с 01.06.2021 года по 30.09.2022 года в размере 17650,17 рублей, пеня в размере 1284,48 рублей.</w:t>
      </w:r>
    </w:p>
    <w:p>
      <w:pPr>
        <w:pStyle w:val="Normal"/>
        <w:jc w:val="both"/>
        <w:rPr/>
      </w:pPr>
      <w:r>
        <w:rPr/>
        <w:t>Проанализировав вышеизложенное, приняв во внимание вышеприведенные правовые нормы и их системное толкование, руководящие указания Пленума Верховного Суда Российской Федерации от 27 июня 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суд приходит к выводу о наличии правовых оснований для взыскания с ответчиков соразмерно принадлежащим им долям в праве общей долевой собственности квартиры, расположенной по адресу: адрес, задолженности за предоставленные услуги по водоснабжению и водоотведению за период с 01.06.2021 года по 30.09.2022 года в размере 17 650,17 рублей, пени в размере 1 284,48 рублей, и, как следствие, для удовлетворения исковых требований истца.</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размере 758 рублей, в соответствии с требованиями части 1 статьи 98 Гражданского процессуального кодекса Российской Федерации указанные судебные расходы подлежат взысканию с ответчиков пропорционально размеру удовлетворенных судом исковым требованиям в пользу истца.</w:t>
      </w:r>
    </w:p>
    <w:p>
      <w:pPr>
        <w:pStyle w:val="Normal"/>
        <w:jc w:val="both"/>
        <w:rPr/>
      </w:pPr>
      <w:r>
        <w:rPr/>
        <w:t xml:space="preserve">    </w:t>
      </w:r>
      <w:r>
        <w:rPr/>
        <w:t xml:space="preserve">Мотивированное решение изготовлено 20 августа 2024 года. </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к Цукманову Владимиру Владимировичу, Цукманову Владимиру Владимировичу,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потребленные услуги по водоснабжению и водоотведению – удовлетворить.</w:t>
      </w:r>
    </w:p>
    <w:p>
      <w:pPr>
        <w:pStyle w:val="Normal"/>
        <w:jc w:val="both"/>
        <w:rPr/>
      </w:pPr>
      <w:r>
        <w:rPr/>
        <w:t xml:space="preserve">  </w:t>
      </w:r>
      <w:r>
        <w:rPr/>
        <w:t>Взыскать с Цукманова Владимира Владимировича (паспортные данныеадрес, гражданина Российской Федерации, паспортные данные Федеральной миграционной службой, код подразделения телефон, зарегистрированного по адресу: адрес) польз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р/счет 40602810140080000014 в РНКБ Банк (ПАО), БИК 044525607, к/сч 3010181033510000607, ОГРН 1149102120947, ИНН 9102057281) задолженность за услуги по водоснабжению и водоотведению за период 01.06.2021 года по 30.09.2022 год в размере 10 590 (десять тысяч пятьсот девяносто) рублей 10 копеек, пеню в размере 770 (семьсот семьдесят) рублей 69 копеек, судебные расходы по оплате государственной пошлины (р/с 40602810140080000032 в РНКБ Банк ПАО, БИК 044525607, к/сч 3010181033510000607, ОГРН 1149102120947, ИНН 9102057281) в размере 454 (четыреста пятьдесят четыре) рубля 80 копеек.</w:t>
      </w:r>
    </w:p>
    <w:p>
      <w:pPr>
        <w:pStyle w:val="Normal"/>
        <w:jc w:val="both"/>
        <w:rPr/>
      </w:pPr>
      <w:r>
        <w:rPr/>
        <w:t>Взыскать с Цукманова Владимира Владими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польз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р/счет 40602810140080000014 в РНКБ Банк (ПАО), БИК 044525607, к/сч 30101810335100000607, ОГРН 1149102120947, ИНН 9102057281) задолженность за услуги по водоснабжению и водоотведению за период 01.06.2021 года по 30.09.2022 год в размере 7060 (семь тысяч шестьдесят) рублей 07 копеек, пеню в размере 513 (пятьсот тринадцать) рублей 79 копеек, судебные расходы по оплате государственной пошлины (р/с 40602810140080000032 в РНКБ Банк ПАО, БИК 044525607, к/сч 3010181033510000607, ОГРН 1149102120947, ИНН 9102057281) в размере 303 (триста три) рубля 20 копеек.</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М.Э. Новосельчук</w:t>
      </w:r>
    </w:p>
    <w:sectPr>
      <w:type w:val="nextPage"/>
      <w:pgSz w:w="12240" w:h="15840"/>
      <w:pgMar w:left="1800" w:right="61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