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885/2024</w:t>
      </w:r>
    </w:p>
    <w:p>
      <w:pPr>
        <w:pStyle w:val="Normal"/>
        <w:jc w:val="right"/>
        <w:rPr/>
      </w:pPr>
      <w:r>
        <w:rPr/>
        <w:t>УИД: 91МS0087-01-2024-001561-81</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11 нояб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Колпаковой М.М.,</w:t>
      </w:r>
    </w:p>
    <w:p>
      <w:pPr>
        <w:pStyle w:val="Normal"/>
        <w:jc w:val="both"/>
        <w:rPr/>
      </w:pPr>
      <w:r>
        <w:rPr/>
        <w:t>с участием ответчика Мирошниченко В.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Мирошниченко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коммунальные услуги (централизованное отопление),</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Мирошниченко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коммунальные услуги (централизованное отопление)  – удовлетворить частично.</w:t>
      </w:r>
    </w:p>
    <w:p>
      <w:pPr>
        <w:pStyle w:val="Normal"/>
        <w:jc w:val="both"/>
        <w:rPr/>
      </w:pPr>
      <w:r>
        <w:rPr/>
        <w:t xml:space="preserve">  </w:t>
      </w:r>
      <w:r>
        <w:rPr/>
        <w:t>Взыскать с Мирошниченко Владимира Владимиро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ОГРН 1149102047962, ИНН 9102028499) задолженность  за коммунальные услуги (централизованное отопление) за период с 01.07.2022 по 31.12.2023 в размере 20 138 (двадцать тысяч сто тридцать восемь) рублей 77 копеек; пеню за период с 01.07.2022 по 31.12.2023, с учетом применения ст. 333 ГК РФ, в размере 3 900 (три тысячи девятьсот) рублей 44 копейки; судебные расходы по оплате государственной пошлины  в размере 921 (девятьсот двадцать один) рубль 18 копеек.</w:t>
      </w:r>
    </w:p>
    <w:p>
      <w:pPr>
        <w:pStyle w:val="Normal"/>
        <w:jc w:val="both"/>
        <w:rPr/>
      </w:pPr>
      <w:r>
        <w:rPr/>
        <w:t>В остальной части исковых требований  - отказать.</w:t>
      </w:r>
    </w:p>
    <w:p>
      <w:pPr>
        <w:pStyle w:val="Normal"/>
        <w:jc w:val="both"/>
        <w:rPr/>
      </w:pPr>
      <w:r>
        <w:rPr/>
        <w:t xml:space="preserve">       </w:t>
      </w:r>
      <w:r>
        <w:rPr/>
        <w:t>Возвратить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Феодосия  сумму излишне оплаченной государственной пошлины в размере 530 (пятьсот тридцать) рублей 00 копеек, по платежному поручению № 1434 от 05.06.2024 года в РНКБ БАНК (ПАО) г.Феодосия.</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r>
      <w:r>
        <w:rPr/>
        <w:tab/>
        <w:tab/>
        <w:t>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