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886/2024</w:t>
      </w:r>
    </w:p>
    <w:p>
      <w:pPr>
        <w:pStyle w:val="Normal"/>
        <w:jc w:val="right"/>
        <w:rPr/>
      </w:pPr>
      <w:r>
        <w:rPr/>
        <w:t>91MS0087-01-2024-001562-78</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26 сентября 2024 года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секретарем судебного заседания – Агафапудовой В.А., </w:t>
      </w:r>
    </w:p>
    <w:p>
      <w:pPr>
        <w:pStyle w:val="Normal"/>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Кириенко Алексею Андреевичу, Кириенко Кириллу Андреевичу, Кириенко Елене Владимировне, третьи лица,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Некоммерческой организации «Региональный фонд капитального ремонта многоквартирных домов Республики Крым» к Кириенко Алексею Андреевичу, Кириенко Кириллу Андреевичу, Кириенко Елене Владимировне, третьи лица,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Кириенко Алексея Андреевича (паспортные данные) в пользу Некоммерческой организации «Региональный фонд капитального ремонта многоквартирных домов Республики Крым» (ОГРН  1149102183735, ИНН 9102066504) задолженность по уплате взносов на капитальный ремонт общего имущества многоквартирного жилого дома, расположенного по адресу: адрес, за период с сентября 2016 года по апрель 2024 года в размере 1307 (одна тысяча триста семь) рублей 76 копеек.</w:t>
      </w:r>
    </w:p>
    <w:p>
      <w:pPr>
        <w:pStyle w:val="Normal"/>
        <w:jc w:val="both"/>
        <w:rPr/>
      </w:pPr>
      <w:r>
        <w:rPr/>
        <w:t>Взыскать с Кириенко Кирилла Андреевича (паспортные данные) в пользу Некоммерческой организации «Региональный фонд капитального ремонта многоквартирных домов Республики Крым» (ОГРН  1149102183735, ИНН 9102066504) задолженность по уплате взносов на капитальный ремонт общего имущества многоквартирного жилого дома, расположенного по адресу: адрес, за период с сентября 2016 года по апрель 2024 года в размере 1307 (одна тысяча триста семь) рублей 76 копеек.</w:t>
      </w:r>
    </w:p>
    <w:p>
      <w:pPr>
        <w:pStyle w:val="Normal"/>
        <w:jc w:val="both"/>
        <w:rPr/>
      </w:pPr>
      <w:r>
        <w:rPr/>
        <w:t xml:space="preserve">Взыскать с Кириенко Елены Владимировны (паспортные данные) в пользу Некоммерческой организации «Региональный фонд капитального ремонта многоквартирных домов Республики Крым» (ОГРН  1149102183735, ИНН 9102066504) задолженность по уплате взносов на капитальный ремонт общего имущества многоквартирного жилого дома, расположенного по адресу: адрес, за период с сентября 2016 года по апрель 2024 года в размере 2 615 (две тысячи шестьсот пятнадцать) рублей 52 копейки.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t xml:space="preserve"> </w:t>
      </w:r>
      <w:r>
        <w:rPr/>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