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934/2024</w:t>
      </w:r>
    </w:p>
    <w:p>
      <w:pPr>
        <w:pStyle w:val="Normal"/>
        <w:jc w:val="right"/>
        <w:rPr/>
      </w:pPr>
      <w:r>
        <w:rPr/>
        <w:t>91MS007-01-2024-000854-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4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компании «Турбозайм» к Колобовниковой Екатерине Александровне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ой компании «Турбозайм» к Колобовниковой Екатерине Александровне о взыскании задолженности по договору микрозайма - удовлетворить.</w:t>
      </w:r>
    </w:p>
    <w:p>
      <w:pPr>
        <w:pStyle w:val="Normal"/>
        <w:jc w:val="both"/>
        <w:rPr/>
      </w:pPr>
      <w:r>
        <w:rPr/>
        <w:t xml:space="preserve">Взыскать с Колобовниковой Екатерины Александровны (паспортные данные, гражданки Российской Федерации, паспортные данные) в пользу Общества с ограниченной ответственностью Микрокредитной компании «Турбозайм» (реквизиты получателя ООО МКК «Турбозайм», филиал «Центральный» Банка ВТБ (ПАО) в г.Москве, БИК: 044525411, ИНН: 7702820127, КПП: телефон, корреспондентский счет: 30101810145250000411 в Главном управлении Банка России по Центральному федеральному округу г.Москва, расчетный счет: 40701810610310004455) задолженность по договору микрозайма № АА 8620237 от 23.01.2023 года в размере 18 611 (восемнадцать тысяч шестьсот одиннадцать) рублей 68 копеек, из которых: 8000 (восемь тысяч) рублей 00 копеек – основной долг; 9760 (девять тысяч семьсот шестьдесят) рублей 00 копеек – проценты за пользование займом; пеня – 851 (восемьсот пятьдесят один) рубль 68 копеек; судебные расходы по оплате государственной пошлины в размере 744 (семьсот сорок четыре) рубля 47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</w:t>
      </w:r>
      <w:r>
        <w:rPr>
          <w:color w:val="FFFFFF"/>
        </w:rPr>
        <w:t>(подпись)</w:t>
        <w:tab/>
      </w:r>
      <w:r>
        <w:rPr/>
        <w:t xml:space="preserve">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