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дело № 2-87-1052/2017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2 декабря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при секретаре Маркове С.В., рассмотрев материалы гражданского дела по исковому заявлению Общества с ограниченной ответственностью "Микрокредитная компания "Касса взаимопомощи Вятка" (ООО "МКК "КВ Вятка") к Белову Виктору Александровичу, 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309, 310, 809, 810 ГК РФ, ст. 194-197, ч.ч. 3-5 ст. 199 ГПК РФ, мировой судь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довлетворить исковые требования Общества с ограниченной ответственностью "Микрокредитная компания "Касса взаимопомощи Вятка" пол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с Белова Виктора Александровича в пользу ООО "МКК "КВ Вятка" сумму займа по договору займа № К66202016 от 07 октября 2016 года в размере 27070 (Двадцать семь тысяч семьдесят) рублей 00 коп., в т.ч. сумму основного долга 11000 рублей, процентов по договору за период с 07.10.2016 г. по 05.05.2017 г. в размере 16070 руб. 00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зыскать с Белова Виктора Александровича в пользу ООО "МКК "КВ Вятка" с учётом положений ч.1 ст. 98 ГПК РФ и полного удовлетворения иска в возмещение судебных расходов истца денежные средства в размере уплаченной при подаче иска государственной пошлины 1012 (Одну тысячу двенадцать) рублей 10 коп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 Феодосийского судебного района (городской округ Феодосия) Республики Крым 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