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091/2024</w:t>
      </w:r>
    </w:p>
    <w:p>
      <w:pPr>
        <w:pStyle w:val="Normal"/>
        <w:jc w:val="right"/>
        <w:rPr/>
      </w:pPr>
      <w:r>
        <w:rPr/>
        <w:t>91MS0087-01-2024-001810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вгуста 2024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помощником судьи – Колпаковой М.М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Управляющая компания «Энтузиаст» к Амелиной Ольге Николаевне, третье лицо, не заявляющее самостоятельные требования на предмет спора: Общество с ограниченной ответственностью «Балашиха Парк» о взыскании задолженности по оплате за жилое помещение и коммунальные услуги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«Управляющая компания «Энтузиаст» к Амелиной Ольге Николаевне, третье лицо, не заявляющее самостоятельные требования на предмет спора: Общество с ограниченной ответственностью «Балашиха Парк» о взыскании задолженности по оплате за жилое помещение и коммунальные услуги - удовлетворить.</w:t>
      </w:r>
    </w:p>
    <w:p>
      <w:pPr>
        <w:pStyle w:val="Normal"/>
        <w:jc w:val="both"/>
        <w:rPr/>
      </w:pPr>
      <w:r>
        <w:rPr/>
        <w:t>Взыскать с Амелиной Ольги Николаевны (паспортные данные, гражданки Российской Федерации, паспортные данные, адрес, зарегистрирована по месту пребывания: адрес) в пользу Общества с ограниченной ответственностью «Управляющая компания «Энтузиаст» (ИНН 5001116342, КПП 500101001, ОГРН 1175053016148)  пеню за период с 11.08.2021 года по 20.06.2024 год в размере 13 726 (тринадцать тысяч семьсот двадцать шесть) рублей 00 копеек, начисленной на задолженность по оплате за жилое помещение и коммунальные услуги в многоквартирном жилом доме, расположенном по адресу: адрес, адрес, за период с 01.07.2021 года по 30.04.2022 года; судебные расходы по оплате государственной пошлины в размере 549 (пятьсот сорок девять) рублей 04 копейки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</w:t>
      </w:r>
      <w:r>
        <w:rPr>
          <w:color w:val="FFFFFF"/>
        </w:rPr>
        <w:t>(подпись)</w:t>
      </w:r>
      <w:r>
        <w:rPr/>
        <w:t xml:space="preserve">                   М.Э. Новосельчук</w:t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