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092/2024</w:t>
      </w:r>
    </w:p>
    <w:p>
      <w:pPr>
        <w:pStyle w:val="Normal"/>
        <w:jc w:val="right"/>
        <w:rPr/>
      </w:pPr>
      <w:r>
        <w:rPr/>
        <w:t>91MS0088-01-2024-001345-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24 года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Агафапудовой В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окееву Михаилу Васильевичу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Мокееву Михаилу Васильевичу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Мокеева Михаила Василь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Некоммерческой организации «Региональный фонд капитального ремонта многоквартирных домов Республики Крым» (расчетный счет в РНКБ Банк ПАО в г.Симферополь, БИК 043510607, ИНН 9102066504, КПП 910201001, к/с 30101810335100000607 на расчетный счет 406038103340080000020 (для зачисления на л/с № 1088373312) задолженность по уплате взносов за капитальный ремонт общего имущества многоквартирного жилого дома по адресу: адрес за период с марта 2020 года по январь 2024 года в размере 17 515 (семнадцать тысяч пятьсот пятнадцать) рублей 48 копеек; пеню за период с 20.04.2021 года по 25.07.2024 года в размере  3393 (три тысячи триста девяносто три) рубля 57 копеек. </w:t>
      </w:r>
    </w:p>
    <w:p>
      <w:pPr>
        <w:pStyle w:val="Normal"/>
        <w:jc w:val="both"/>
        <w:rPr/>
      </w:pPr>
      <w:r>
        <w:rPr/>
        <w:t xml:space="preserve">Взыскать с Мокеева Михаила Василь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Некоммерческой организации «Региональный фонд капитального ремонта многоквартирных домов Республики Крым» (РНКБ Банк (ПАО) в г.Симферополь, БИК 043510607, ИНН 9102066504, КПП 910201001, к/с 30101810335100000607, р/с 40603810940810000001) расходы по уплате государственной пошлины в размере 786 (семьсот восемьдесят шесть) рублей 72 копейки. </w:t>
      </w:r>
    </w:p>
    <w:p>
      <w:pPr>
        <w:pStyle w:val="Normal"/>
        <w:jc w:val="both"/>
        <w:rPr/>
      </w:pPr>
      <w:r>
        <w:rPr/>
        <w:t>Взыскание неустойки с Мокеева Михаила Васильевича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26.07.2024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