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1148/2024</w:t>
      </w:r>
    </w:p>
    <w:p>
      <w:pPr>
        <w:pStyle w:val="Normal"/>
        <w:jc w:val="right"/>
        <w:rPr/>
      </w:pPr>
      <w:r>
        <w:rPr/>
        <w:t>УИД: 91МS0087-01-2024-001962-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 сентября 2024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Агафапудовой В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Валасенковой Людмиле Васильевне о взыскании задолженности за предоставленные услуги по водоснабжению и водоотведению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Валасенковой Людмиле Васильевне о взыскании задолженности за предоставленные услуги по водоснабжению и водоотведению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Валасенковой Людмилы Васильевны (паспортные данные, гражданки Российской Федерации, паспортные данные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НКБ Банк (ПАО), БИК 044525607, к/сч 3010181033510000607, ИНН 9102057281, ОГРН 1149102120947, р/счет 40602810140080000014) задолженность за услуги по водоснабжению и водоотведению за период с 01.03.2022 года по 29.02.2024 года в размере 7868 (семь тысяч восемьсот шестьдесят восемь) рублей 74 копейки; пеню в размере 529 (пятьсот двадцать девять) рублей 25 копеек;  судебные расходы по оплате государственной пошлины (р/с 40602810140080000032 в РНКБ Банк ПАО, БИК 044525607, к/сч 3010181033510000607, ОГРН 1149102120947, ИНН 9102057281) в размере 400 (четыреста) рублей 00 копе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</w:t>
      </w:r>
      <w:r>
        <w:rPr>
          <w:color w:val="FFFFFF"/>
        </w:rPr>
        <w:t>(подпись)</w:t>
      </w:r>
      <w:r>
        <w:rPr/>
        <w:tab/>
        <w:tab/>
        <w:t>М.Э. Новосельчук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