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149/2024</w:t>
      </w:r>
    </w:p>
    <w:p>
      <w:pPr>
        <w:pStyle w:val="Normal"/>
        <w:jc w:val="right"/>
        <w:rPr/>
      </w:pPr>
      <w:r>
        <w:rPr/>
        <w:t>УИД: 91МS0087-01-2024-001961-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17 октября  2024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Агафапудовой В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Махиня Оксане Вячеславовне, третьи лица, не заявляющие самостоятельные требования относительно предмета спора: Несмашный Вячеслав Петрович, Общество с ограниченной ответственностью «Файзуллин»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Махиня Оксане Вячеславовне, третьи лица, не заявляющие самостоятельные требования относительно предмета спора:  Несмашный Вячеслав Петрович, Общество с ограниченной ответственностью «Файзуллин» о взыскании задолженности за предостав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Махиня Оксаны Вячеславовны (паспортные данные, паспорт гражданина Украина серия СН № 681965 выдан дата Харьковским РУ ГУ МВД Украины в адрес, адрес: адрес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НКБ Банк (ПАО), БИК 044525607, к/сч 3010181033510000607, ИНН 9102057281, ОГРН 1149102120947, р/счет 40602810140080000014) задолженность за услуги по водоснабжению и водоотведению за период с 01.03.2022 года по 29.02.2024 год в размере 3292 (три тысячи двести девяносто два) рубля 36 копеек; пеню в размере 493 (четыреста девяносто три) рубля 97 копеек;  судебные расходы по оплате государственной пошлины (р/с 40602810140080000032 в РНКБ Банк ПАО, БИК 044525607, к/сч 3010181033510000607, ОГРН 1149102120947, ИНН 9102057281) в размере 400 (четыреста) рублей 0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</w:r>
      <w:r>
        <w:rPr>
          <w:color w:val="FFFFFF"/>
        </w:rPr>
        <w:t>(подпись)</w:t>
      </w:r>
      <w:r>
        <w:rPr/>
        <w:tab/>
        <w:tab/>
        <w:t xml:space="preserve">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