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178/2024</w:t>
      </w:r>
    </w:p>
    <w:p>
      <w:pPr>
        <w:pStyle w:val="Normal"/>
        <w:jc w:val="right"/>
        <w:rPr/>
      </w:pPr>
      <w:r>
        <w:rPr/>
        <w:t>УИД: 91МS0087-01-2024-001284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8 но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к Ханбековой Любови Владимировне, третьи лица, не заявляющие самостоятельные требования на предмет спора: Ханбеков Олег Анатольевич, Общество с ограниченной ответственностью «Управляющая компания «Первая Крымская», Инспекция по жилищному надзору Республики Крым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Ханбековой Любови Владимировне, третьи лица, не заявляющие самостоятельные требования на предмет спора: Ханбеков Олег Анатольевич, Общество с ограниченной ответственностью «Управляющая компания «Первая Крымская», Инспекция по жилищному надзору Республики Крым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Ханбековой Любови Владимиро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(ИНН 9102028499, ОГРН 1149102047962) задолженность за услуги по водоснабжению и водоотведению за период с 01.12.2022 года по 30.11.2023 год в размере 6 857 (шесть тысяч восемьсот пятьдесят семь) рублей 10 копеек; пеню в размере 2 157 (две тысячи сто пятьдесят семь) рублей 13 копеек; судебные расходы по оплате государственной пошлины 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  <w:tab/>
      </w:r>
      <w:r>
        <w:rPr/>
        <w:t xml:space="preserve">        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