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184/2024</w:t>
      </w:r>
    </w:p>
    <w:p>
      <w:pPr>
        <w:pStyle w:val="Normal"/>
        <w:jc w:val="right"/>
        <w:rPr/>
      </w:pPr>
      <w:r>
        <w:rPr/>
        <w:t>91MS0087-01-2024-002079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24 года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 -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Нестеровой Алене Геннадьевне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Профессиональная коллекторская организация «АйДи Коллект» к Нестеровой Алене Геннадье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Нестеровой Алены Геннадьевны (паспортные данные, г.Феодосия, АР Крым, гражданки Российской Федерации, паспортные данные Отделом по вопросам миграции ОМВД России по г,Феодосии, код подразделения телефон, зарегистрированной по адресу: адрес) в пользу Общества с ограниченной ответственностью Профессиональная коллекторская организация «АйДи Коллект» (ОГРН 1177746355225, ИНН 7730233723, КПП 773001001, ОКПО 15139815, расчетный счет № 40702810101160144385, корреспондентский счет № 30101810345250000460, АО «Экспобанк», БИК 044525460, назначение платежа: взыскание задолженности по договору № 15892670-1 ответчик Нестерова Алена Геннадьевна) задолженность по договору займа №15892670-1 от 02.02.2022 года, образовавшуюся с 19.02.2022 года по 12.02.2023 год в размере 37 350 (тридцать семь тысяч триста пятьдесят) рублей 00 копеек, из которых: сумма задолженности по основному долгу – 15 000 (пятнадцать тысяч) рублей 00 копеек, сумма задолженности по процентам за пользование займом – 22 350 (двадцать две тысячи триста пятьдесят) рублей 00 копеек, судебные расходы по оплате государственной пошлины в размере 1320 (одна тысяча триста двадцать) рублей 5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  <w:tab/>
      </w:r>
      <w:r>
        <w:rPr/>
        <w:t xml:space="preserve">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