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2-87-1185/2024</w:t>
      </w:r>
    </w:p>
    <w:p>
      <w:pPr>
        <w:pStyle w:val="Normal"/>
        <w:jc w:val="right"/>
        <w:rPr/>
      </w:pPr>
      <w:r>
        <w:rPr/>
        <w:t>УИД: 91МS0087-01-2024-002082-70</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r>
    </w:p>
    <w:p>
      <w:pPr>
        <w:pStyle w:val="Normal"/>
        <w:rPr/>
      </w:pPr>
      <w:r>
        <w:rPr/>
        <w:t>18 сентября 2024 года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при  ведении протокола судебного заседания секретарем судебного заседания Агафапудовой В.А., </w:t>
      </w:r>
    </w:p>
    <w:p>
      <w:pPr>
        <w:pStyle w:val="Normal"/>
        <w:jc w:val="both"/>
        <w:rPr/>
      </w:pPr>
      <w:r>
        <w:rPr/>
        <w:t xml:space="preserve">с участием представителя ответчика Литвинчука В.К.,  </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Литвинчук Наталье Петровне, третье лицо, не заявляющее самостоятельные требования на предмет спора: Общество с ограниченной ответственностью «Управляющая компания «Первая Крымская» о взыскании задолженности за тепловую энергию, потребленную в целях содержания общего имущества многоквартирного дома,</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Литвинчук Н.П., в котором просит взыскать с последней задолженность за тепловую энергию, потребленную в целях содержания общего имущества многоквартирного дома №, расположенного по адресу: адрес, г.Феодосия, образовавшуюся за период с 01.10.2021 года по 31.12.2023 год в размере 2232,34 рублей, пени в размере 728,60 рублей и государственную пошлину в размере 400 рублей.</w:t>
      </w:r>
    </w:p>
    <w:p>
      <w:pPr>
        <w:pStyle w:val="Normal"/>
        <w:jc w:val="both"/>
        <w:rPr/>
      </w:pPr>
      <w:r>
        <w:rPr/>
        <w:t xml:space="preserve">В обоснование требований указано, что Филиал Государственного унитарного предприятия Республики Крым «Крымтеплокоммунэнерго» в г.Феодосия является производителем, транспортировщиком и централизованным поставщиком тепловой энергии на нужды населения и осуществляет поставку тепловой энергии по адресу: адрес. Ответчику, которому на праве собственности принадлежит расположенная в этом доме квартира № , предоставляется услуга по содержанию и обогреву мест общего пользования многоквартирного дома №  по адресу: адрес в г. Феодосия (лицевой счет №). </w:t>
      </w:r>
    </w:p>
    <w:p>
      <w:pPr>
        <w:pStyle w:val="Normal"/>
        <w:jc w:val="both"/>
        <w:rPr/>
      </w:pPr>
      <w:r>
        <w:rPr/>
        <w:t xml:space="preserve">Обязанность собственников помещений в многоквартирном доме нести расходы на содержание общего имущества предусмотрена статьей 210 Гражданского кодекса Российской Федерации, частью 3 статьи 30 и частью 1 статьи 39 Жилищного кодекса Российской Федерации.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Согласно постановлению Правительства Российской Федерации от 28 декабря 2018 года № 1708 «О внесении изменений в правила предоставления коммунальных услуг собственникам и пользователям помещений в МКД и жилых домов по вопросу предоставления коммунальной услуги по отоплению в МКД» расчет размера платы за коммунальную услугу по отоплению определяется с учетом общей площади помещений, входящих в состав общего имущества в многоквартирном доме.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 Наличие или отсутствие приборов отопления (радиаторов) не влияет на расче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ногоквартирного дома. Начисление платы производится на основании пункта 42.1 постановления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гласно приказам Государственного комитета по ценам и тарифам Республики Крым тариф на тепловую энергию с 01 января 2019 года – 2987,29 рублей/Гкал, с 01 сентября 2019 года – 2300 рублей/Гкал, с 01 июля 2021 года – 2382,80 рублей/Гкал, с 01 июля 2022 года – 2423,07 рублей/Гкал, с 01 декабря 2022 года – 2699,29 рублей/Гкал. Истцом поставляется тепловая энергия для содержания общего имущества МКД, однако ответчик в течении длительного времени не выполняет обязательства по ее оплате, в результате чего за период с 01 октября 2021 года по 31 декабря 2023 года образовалась задолженность, в частности пеня, в установленном размере. </w:t>
      </w:r>
    </w:p>
    <w:p>
      <w:pPr>
        <w:pStyle w:val="Normal"/>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28.03.2024 года по делу №2-87-367/2024 судебный приказ был отменён.</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12 сентября 2024 года, вынесенным протокольно, к участию в настоящем гражданском деле привлечено в качестве третьего лица, не заявляющего самостоятельные требования на предмет спора – Общество с ограниченной ответственностью «Управляющая компания «Первая Крымская». </w:t>
      </w:r>
    </w:p>
    <w:p>
      <w:pPr>
        <w:pStyle w:val="Normal"/>
        <w:jc w:val="both"/>
        <w:rPr/>
      </w:pPr>
      <w:r>
        <w:rPr/>
        <w:t xml:space="preserve">    </w:t>
      </w:r>
      <w:r>
        <w:rPr/>
        <w:t xml:space="preserve">Ответчик Литвинчук Н.П. в судебное заседание не явилась, извещена надлежащим образом, обеспечила явку своего представителя.  </w:t>
      </w:r>
    </w:p>
    <w:p>
      <w:pPr>
        <w:pStyle w:val="Normal"/>
        <w:jc w:val="both"/>
        <w:rPr/>
      </w:pPr>
      <w:r>
        <w:rPr/>
        <w:t xml:space="preserve">Представитель ответчика Литвинчук В.К. выразил несогласие с исковыми требованиями ввиду того, что ответчик не имеет гражданско-правовых отношений с истцом, договор на поставку не заключен, в квартире у ответчика установлено автономное отопление, в подъезде №6, где расположена квартира ответчика отсутствуют батареи, услуга не предоставлялась; согласно положениями Жилищного кодекса Российской Федерации отопление общественных помещений, подъездов, подвалов при наличии управляющей компании должно входить в квартирную плату данного предприятия, которое управляет жилым домом. </w:t>
      </w:r>
    </w:p>
    <w:p>
      <w:pPr>
        <w:pStyle w:val="Normal"/>
        <w:jc w:val="both"/>
        <w:rPr/>
      </w:pPr>
      <w:r>
        <w:rPr/>
        <w:t>Третье лицо, не заявляющее самостоятельные требования на предмет спора – представитель Общества с ограниченной ответственностью «Управляющая компания «Первая Крымская»  в судебное заседание не явился,  извещен о времени  и месте судебного заседания надлежащим образом, о причинах неявки суд не уведомил.</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с учётом мнения представителя ответчика Литвинчука В.К., мировой судья считает возможным рассмотреть дело при данной явке.</w:t>
      </w:r>
    </w:p>
    <w:p>
      <w:pPr>
        <w:pStyle w:val="Normal"/>
        <w:jc w:val="both"/>
        <w:rPr/>
      </w:pPr>
      <w:r>
        <w:rPr/>
        <w:t>Исследовав материалы дела, выслушав объяснения представителя ответчика Литвинчука В.К.,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 апреля 2014 года №1953-6/14  «О Государственном унитарном предприятии Республики Крым «Крымтеплокоммунэнерго», распоряжением Совета министров Республики Крым от 30 июня 2014 года №614-р «О Государственном унитарном предприятии Республики Крым «Крымтеплокоммунэнерго», распоряжением Совета министров Республики Крым от 21 октября 2014 года №1077-р «О передаче имущества в государственную собственность Республики Крым».</w:t>
      </w:r>
    </w:p>
    <w:p>
      <w:pPr>
        <w:pStyle w:val="Normal"/>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С  01 ноября 2014 год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jc w:val="both"/>
        <w:rPr/>
      </w:pPr>
      <w:r>
        <w:rPr/>
        <w:t xml:space="preserve">Как установлено судом и следует из материалов дела, согласно сведениям, предоставленным Филиалом ГУП РК «Крым БТИ» в г.Феодосия от дата №0 по состоянию на 31.12.2012г., согласно материалам инвентарного дела №, на объект недвижимого имущества, расположенный по адресу: адрес имеется запись о регистрации права собственности за Литвинчук Натальей Петровной (целое) на основании договора купли-продажи, удостоверенного частным нотариусом г.фио С.С. дата, реестр № (л.д. 94). Принадлежность указанной квартиры ответчику Литвинчук Н.П. на праве собственности, также подтверждено представителем ответчика Литвинчук В.К. в судебном заседании 18 сентября 2024 года при рассмотрении настоящего гражданского дела. </w:t>
      </w:r>
    </w:p>
    <w:p>
      <w:pPr>
        <w:pStyle w:val="Normal"/>
        <w:jc w:val="both"/>
        <w:rPr/>
      </w:pPr>
      <w:r>
        <w:rPr/>
        <w:t xml:space="preserve">Согласно сведениям, представленным Обществом с ограниченной ответственностью «Управляющая компания «Первая Крымская» по адресу: адрес никто не зарегистрирован (л.д.70). </w:t>
      </w:r>
    </w:p>
    <w:p>
      <w:pPr>
        <w:pStyle w:val="Normal"/>
        <w:jc w:val="both"/>
        <w:rPr/>
      </w:pPr>
      <w:r>
        <w:rPr/>
        <w:t xml:space="preserve">Таким образом, собственником квартиры, расположенной по адресу: адрес является Литвинчук Наталья Петровна. </w:t>
      </w:r>
    </w:p>
    <w:p>
      <w:pPr>
        <w:pStyle w:val="Normal"/>
        <w:jc w:val="both"/>
        <w:rPr/>
      </w:pPr>
      <w:r>
        <w:rPr/>
        <w:t xml:space="preserve">          </w:t>
      </w:r>
      <w:r>
        <w:rPr/>
        <w:t>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w:t>
      </w:r>
    </w:p>
    <w:p>
      <w:pPr>
        <w:pStyle w:val="Normal"/>
        <w:jc w:val="both"/>
        <w:rPr/>
      </w:pPr>
      <w:r>
        <w:rPr/>
        <w:t xml:space="preserve">         </w:t>
      </w:r>
      <w:r>
        <w:rPr/>
        <w:t>Согласно акту осмотра общего имущества многоквартирного дома на предмет наличия (отсутствия) приборов отопления в местах общего пользования многоквартирного дома от 17 августа 2021 года, комиссией в составе: директора ООО «УК «Первая Крымская» фио, заместителя директора ФТКЭ ГУП РК фио, председателя МКД фио с выходом на место, по адресу: Революционная, д.16, г.Феодосия произведен визуальный осмотр мест общего пользования МКД. В результате осмотра установлено отсутствие отопительных приборов в местах пользования, а именно: в подъезде №1 МКД №по адрес, г.Феодосия приборы отопления отсутствуют (демонтированы); в подъезде №2 МКД №16 по адрес, г.Феодосия приборы отопления неисправны, к системе центрального отопления не подключены; в подъезде №3 МКД №16 по адрес, г.Феодосия приборы отопления неисправны, к системе центрального отопления не подключены; в подъезде №4 МКД №16 по адрес, г.Феодосия приборы отопления неисправны, к системе центрального отопления не подключены; в подъезде №5 МКД №16 по адрес, г.Феодосия приборы отопления неисправны, к системе центрального отопления не подключены; в подъезде №6 МКД №16 по адрес, г.Феодосия приборы отопления отсутствуют (демонтированы).</w:t>
      </w:r>
    </w:p>
    <w:p>
      <w:pPr>
        <w:pStyle w:val="Normal"/>
        <w:jc w:val="both"/>
        <w:rPr/>
      </w:pPr>
      <w:r>
        <w:rPr/>
        <w:t xml:space="preserve">        </w:t>
      </w:r>
      <w:r>
        <w:rPr/>
        <w:t xml:space="preserve">Выпиской из протокола № 152 от 20 августа 2021 год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в подъездах № 2,3,4,5 приборы отопления в неисправном состоянии, в подъездах №1,6 приборы отопления ранее демонтированы. </w:t>
      </w:r>
    </w:p>
    <w:p>
      <w:pPr>
        <w:pStyle w:val="Normal"/>
        <w:jc w:val="both"/>
        <w:rPr/>
      </w:pPr>
      <w:r>
        <w:rPr/>
        <w:t xml:space="preserve">          </w:t>
      </w:r>
      <w:r>
        <w:rPr/>
        <w:t>Рекомендовано управляющей организации ООО «УК «Первая Крымская» (фио) восстановить приборы отопления в местах общего пользования в МКД, расположенного по адресу: адрес.</w:t>
      </w:r>
    </w:p>
    <w:p>
      <w:pPr>
        <w:pStyle w:val="Normal"/>
        <w:jc w:val="both"/>
        <w:rPr/>
      </w:pPr>
      <w:r>
        <w:rPr/>
        <w:t xml:space="preserve">   </w:t>
      </w:r>
      <w:r>
        <w:rPr/>
        <w:t xml:space="preserve">Как следует из поясне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от 12 сентября 2024 года дом по адрес г. Феодосия подключен к системе центрального теплоснабжения. </w:t>
      </w:r>
    </w:p>
    <w:p>
      <w:pPr>
        <w:pStyle w:val="Normal"/>
        <w:jc w:val="both"/>
        <w:rPr/>
      </w:pPr>
      <w:r>
        <w:rPr/>
        <w:t>Начисление платы за услуги теплоснабжения по указанному адресу производится на основании Правил предоставления коммунальных услуг собственникам и пользователям помещений многоквартирных домах и жилых домов, утвержденных Постановлением Правительства Российской Федерации от 06 мая 2011 года №354.</w:t>
      </w:r>
    </w:p>
    <w:p>
      <w:pPr>
        <w:pStyle w:val="Normal"/>
        <w:jc w:val="both"/>
        <w:rPr/>
      </w:pPr>
      <w:r>
        <w:rPr/>
        <w:t xml:space="preserve">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w:t>
      </w:r>
    </w:p>
    <w:p>
      <w:pPr>
        <w:pStyle w:val="Normal"/>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jc w:val="both"/>
        <w:rPr/>
      </w:pPr>
      <w:r>
        <w:rPr/>
        <w:t>Статьями 210 Гражданского кодекса Российской Федерации и 30 Жилищного кодекса Российской Федерации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jc w:val="both"/>
        <w:rPr/>
      </w:pPr>
      <w:r>
        <w:rPr/>
        <w:t>Согласно статье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jc w:val="both"/>
        <w:rPr/>
      </w:pPr>
      <w:r>
        <w:rPr/>
        <w:t>В соответствии с пунктом 1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Статьей 155 Жилищного кодекса Российской Федерации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jc w:val="both"/>
        <w:rPr/>
      </w:pPr>
      <w:r>
        <w:rPr/>
        <w:t>Согласно частям 1 и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pPr>
      <w:r>
        <w:rPr/>
        <w:t>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jc w:val="both"/>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jc w:val="both"/>
        <w:rPr/>
      </w:pPr>
      <w:r>
        <w:rPr/>
        <w:t>Постановлением Правительства Российской Федерации от 13 августа 2006 года № 491 утверждены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Согласно пункту 6 Правил содержания общего имущества в многоквартирном доме, утвержденных постановлением Правительства Российской Федерации от 13 августа 2006 года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w:t>
      </w:r>
    </w:p>
    <w:p>
      <w:pPr>
        <w:pStyle w:val="Normal"/>
        <w:jc w:val="both"/>
        <w:rPr/>
      </w:pPr>
      <w:r>
        <w:rPr/>
        <w:t>Конституционный Суд Российской Федерации в постановлении от 27 апреля 2021 года № 16-П указал, что обеспечение сохранности многоквартирного дома как сложного единого объекта, а также содержание его в состоянии, исключающем разрушение его составных элементов вследствие промерзания или отсыревания, предполагает в первую очередь соблюдение в отдельных жилых и нежилых помещениях такого дома и в расположенных в нем помещениях общего пользования нормативно установленных требований к температуре и влажности, необходимых для использования соответствующих помещений по целевому назначению. Это достигается, как правило,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1 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w:t>
      </w:r>
    </w:p>
    <w:p>
      <w:pPr>
        <w:pStyle w:val="Normal"/>
        <w:jc w:val="both"/>
        <w:rPr/>
      </w:pPr>
      <w:r>
        <w:rPr/>
        <w:t>Несмотря на то, что 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Проектирование и строительство таких многоквартирных домов осуществляется с учетом необходимости соблюдения нормативных требований к температурному режиму в расположенных в них помещениях (включая как обособленные жилые и нежилые помещения, так и помещения общего пользования), составляющих совокупный отапливаемый объем здания в целом, что достигается, как правило, за счет присоединения каждого из этих помещений к внутридомовой системе отопления, которая включается в состав общего имущества многоквартирного дома и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w:t>
      </w:r>
    </w:p>
    <w:p>
      <w:pPr>
        <w:pStyle w:val="Normal"/>
        <w:jc w:val="both"/>
        <w:rPr/>
      </w:pPr>
      <w:r>
        <w:rPr/>
        <w:t>Пунктом 1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В соответствии со статьей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pPr>
      <w:r>
        <w:rPr/>
        <w:t>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w:t>
      </w:r>
    </w:p>
    <w:p>
      <w:pPr>
        <w:pStyle w:val="Normal"/>
        <w:jc w:val="both"/>
        <w:rPr/>
      </w:pPr>
      <w:r>
        <w:rPr/>
        <w:t>-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 2 к данным Правилам на основании показаний коллективного (общедомового) прибора учета тепловой энергии (абзац третий пункта 42(1));</w:t>
      </w:r>
    </w:p>
    <w:p>
      <w:pPr>
        <w:pStyle w:val="Normal"/>
        <w:jc w:val="both"/>
        <w:rPr/>
      </w:pPr>
      <w:r>
        <w:rPr/>
        <w:t>- 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jc w:val="both"/>
        <w:rPr/>
      </w:pPr>
      <w:r>
        <w:rPr/>
        <w:t>-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jc w:val="both"/>
        <w:rPr/>
      </w:pPr>
      <w:r>
        <w:rPr/>
        <w:t>Предусмотренный абзацем третьим пункта 42(1)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во взаимосвязи с формулой 3 приложения № 2 к данным Правилам, порядок определения размера платы за коммунальную услугу по отоплению основывается на общем принципе распределения фактически потребленного всеми помещениями многоквартирного дома объема (количества) тепловой энергии, определенного на основании показаний коллективного (общедомового) прибора учет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jc w:val="both"/>
        <w:rPr/>
      </w:pPr>
      <w:r>
        <w:rPr/>
        <w:t>Обращаясь в суд с настоящим иском, истец не оспаривал факт отсутствия приборов отопления в местах общего пользования МКД, в частности, в подъезде №6 по адрес г.Феодосия Республики Крым.</w:t>
      </w:r>
    </w:p>
    <w:p>
      <w:pPr>
        <w:pStyle w:val="Normal"/>
        <w:jc w:val="both"/>
        <w:rPr/>
      </w:pPr>
      <w:r>
        <w:rPr/>
        <w:t>Согласно материалам дела, МКД по адрес г.Феодосия Республики Кры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170).</w:t>
      </w:r>
    </w:p>
    <w:p>
      <w:pPr>
        <w:pStyle w:val="Normal"/>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46-П).</w:t>
      </w:r>
    </w:p>
    <w:p>
      <w:pPr>
        <w:pStyle w:val="Normal"/>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jc w:val="both"/>
        <w:rPr/>
      </w:pPr>
      <w:r>
        <w:rPr/>
        <w:t>В постановлении Конституционного Суда Российской Федерации от 27 апреля 2021 года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jc w:val="both"/>
        <w:rPr/>
      </w:pPr>
      <w:r>
        <w:rPr/>
        <w:t xml:space="preserve">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w:t>
      </w:r>
    </w:p>
    <w:p>
      <w:pPr>
        <w:pStyle w:val="Normal"/>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jc w:val="both"/>
        <w:rPr/>
      </w:pPr>
      <w:r>
        <w:rPr/>
        <w:t>Аналогичная правовая позиция изложена в пункте 37 Обзора судебной практики Верховного Суда Российской Федерации № (2019), утвержденного Президиумом Верховного Суда Российской Федерации 27 ноября 2019 года, а также в определениях Верховного Суда Российской Федерации от 07 июня 2019 года  №308-ЭС18-25891, от 24 июня 2019 года №309-ЭС18-21578.</w:t>
      </w:r>
    </w:p>
    <w:p>
      <w:pPr>
        <w:pStyle w:val="Normal"/>
        <w:jc w:val="both"/>
        <w:rPr/>
      </w:pPr>
      <w:r>
        <w:rPr/>
        <w:t>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jc w:val="both"/>
        <w:rPr/>
      </w:pPr>
      <w:r>
        <w:rPr/>
        <w:t>Таким образом, принимая во внимание, что отсутствие приборов отопления (радиаторов) в местах общего пользования или их неисправность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 поскольку не исключает потребление тепловой энергии ввиду того, что ограждающие конструкции, в том числе плиты перекрытий и стены, граничащие с соседними помещениями, через которые в эти помещения поступает тепло, могут служить для отопления помещений, относящихся к общедомовому имуществу, суд приходит к, что 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и, как следствие, о наличии правовых оснований для взыскания с ответчиков задолженности по оплате за услуги по содержанию и обогреву мест общего пользования.</w:t>
      </w:r>
    </w:p>
    <w:p>
      <w:pPr>
        <w:pStyle w:val="Normal"/>
        <w:jc w:val="both"/>
        <w:rPr/>
      </w:pPr>
      <w:r>
        <w:rPr/>
        <w:t xml:space="preserve">Согласно предоставленному истцом расчету задолженность ответчика по содержанию и обогреву мест общего пользования жилого дома № 16 по адрес в г.Феодосия за период с 01.10.2021 года по 31.12.2023 год составляет 2232, 34 рублей. </w:t>
      </w:r>
    </w:p>
    <w:p>
      <w:pPr>
        <w:pStyle w:val="Normal"/>
        <w:jc w:val="both"/>
        <w:rPr/>
      </w:pPr>
      <w:r>
        <w:rPr/>
        <w:t>Данный расчет произведен по формулам 3, 3(6) приложения № 2 к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354 «О предоставлении коммунальных услуг собственникам и пользователям помещений в многоквартирных домах и жилых домов», проверен мировым судьей, является арифметически верным.</w:t>
      </w:r>
    </w:p>
    <w:p>
      <w:pPr>
        <w:pStyle w:val="Normal"/>
        <w:jc w:val="both"/>
        <w:rPr/>
      </w:pPr>
      <w:r>
        <w:rPr/>
        <w:t>Контррасчет задолженности в деле отсутствует, доказательств иного размера задолженности  материалы дела не содержат.</w:t>
      </w:r>
    </w:p>
    <w:p>
      <w:pPr>
        <w:pStyle w:val="Normal"/>
        <w:jc w:val="both"/>
        <w:rPr/>
      </w:pPr>
      <w:r>
        <w:rPr/>
        <w:t xml:space="preserve">Доводы относительно того, что отопление общественных помещений, подъездов, подвалов при наличии управляющей компании должно входить в квартирную плату данного предприятия, которое управляет жилым домом не могут быть приняты во внимание, поскольку согласно ответу ООО «Управляющая компания «Первая Крымская» от 16.09.2024 года №96, договором управления многоквартирным домом, расположенным по адресу: Революционная, д.16, начисление и взимание платы за коммунальный ресурс по отоплению мест общего пользования не предусмотрен, начисления не проводились и не оплачивались. </w:t>
      </w:r>
    </w:p>
    <w:p>
      <w:pPr>
        <w:pStyle w:val="Normal"/>
        <w:jc w:val="both"/>
        <w:rPr/>
      </w:pP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jc w:val="both"/>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jc w:val="both"/>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jc w:val="both"/>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17 июля 2007 года № 566-О-О, от 18 декабря 2007 года № 888-О-О, от 15 июля 2008 год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jc w:val="both"/>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jc w:val="both"/>
        <w:rPr/>
      </w:pPr>
      <w:r>
        <w:rPr/>
        <w:t xml:space="preserve">Проанализировав вышеизложенное, приняв во внимание вышеприведенные правовые нормы и их системное толкование, правовую позицию Конституционного Суда Российской Федерации,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учитывая конституционный принцип равенства, предполагающий равный подход ко всем собственникам и пользователям жилых и нежилых помещений многоквартирного дома при распределении расходов на общедомовые нужды, мировой судья приходит к выводу о наличии правовых оснований для взыскания с ответчика  Литвинчук Н.П. в пользу Государственного унитарного предприятия Республики Крым «Крымтеплокоммунэнерго» задолженности по оплате услуг теплоснабжения по обогреву мест общего пользования за период с 01.10.2021 года по 31.12.2023 года в размере 2232, 34 рублей. </w:t>
      </w:r>
    </w:p>
    <w:p>
      <w:pPr>
        <w:pStyle w:val="Normal"/>
        <w:jc w:val="both"/>
        <w:rPr/>
      </w:pPr>
      <w:r>
        <w:rPr/>
        <w:t xml:space="preserve">   </w:t>
      </w:r>
      <w:r>
        <w:rPr/>
        <w:t xml:space="preserve">На момент рассмотрения дела, доказательств погашения образовавшейся задолженност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В связи с тем, что ответчик ненадлежащим образом исполнял свои обязательства по оплате коммунальных услуг, истцом правомерно производились начисления неустойки.</w:t>
      </w:r>
    </w:p>
    <w:p>
      <w:pPr>
        <w:pStyle w:val="Normal"/>
        <w:jc w:val="both"/>
        <w:rPr/>
      </w:pPr>
      <w:r>
        <w:rPr/>
        <w:t xml:space="preserve">Из имеющегося в материалах дела расчета размер пени составляет в сумме 728,60 рублей. </w:t>
      </w:r>
    </w:p>
    <w:p>
      <w:pPr>
        <w:pStyle w:val="Normal"/>
        <w:jc w:val="both"/>
        <w:rPr/>
      </w:pPr>
      <w:r>
        <w:rPr/>
        <w:t xml:space="preserve">Учитывая, что обязательства по оплате коммунальных услуг исполнены ненадлежащим образом, по требованию истца также подлежит взысканию пеня. </w:t>
      </w:r>
    </w:p>
    <w:p>
      <w:pPr>
        <w:pStyle w:val="Normal"/>
        <w:jc w:val="both"/>
        <w:rPr/>
      </w:pPr>
      <w:r>
        <w:rPr/>
        <w:t>Контррасчет пени в деле отсутствует, доказательств иного размера задолженности  материалы дела не содержат.</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Поскольку истцом при подаче данного искового заявления в суд была уплачена государственная пошлина в размере 400 рублей, в соответствии с требованиями части 1 статьи 98 Гражданского процессуального кодекса Российской Федерации указанные судебные расходы подлежат взысканию с ответчика в пользу истца.</w:t>
      </w:r>
    </w:p>
    <w:p>
      <w:pPr>
        <w:pStyle w:val="Normal"/>
        <w:jc w:val="both"/>
        <w:rPr/>
      </w:pPr>
      <w:r>
        <w:rPr/>
        <w:t xml:space="preserve">Мотивированное решение изготовлено 18 октября 2024 года. </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Литвинчук Наталье Петровне, третье лицо, не заявляющее самостоятельные требования на предмет спора: Общество с ограниченной ответственностью «Управляющая компания «Первая Крымская»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 xml:space="preserve">  </w:t>
      </w:r>
      <w:r>
        <w:rPr/>
        <w:t>Взыскать с Литвинчук Натальи Петровны  (паспортные данные Новгородкой обл.,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ОАО РНКБ, к/с 30101810400000000607, ИНН 9102028499, КПП 910201001, БИК 044525607) задолженность за тепловую энергию, потребленную в целях содержания и обогрева общего имущества многоквартирного дома № 16, расположенного по адресу: адрес, образовавшуюся за период с 01.10.2021 года по 31.12.2023 года в размере 2232 (две тысячи двести тридцать два) рубля 34 копейки, пеню (назначение платежа – пеня в ОАО «Банк ЧБРР», ОКПО 00204814, ИНН/КПП 9102028499/910201001, БИК 043510101, к/с № 30101810035100000101, БИК 043510101, к/с № 30101810035100000101, р/с № 40602810400004012116) в размере 728 (семьсот двадцать восемь) рублей 60 копеек; судебные расходы по оплате государственной пошлины (назначение платежа – возмещение госпошлины в ОАО «Банк ЧБРР», ОКПО 00204814, ИНН/КПП 9102028499/910201001, БИК 043510101, к/с № 30101810035100000101, р/с № 40602810400004012116) в размере 400 (четыреста) рублей 00 копеек.</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