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1187/2024</w:t>
      </w:r>
    </w:p>
    <w:p>
      <w:pPr>
        <w:pStyle w:val="Normal"/>
        <w:jc w:val="right"/>
        <w:rPr/>
      </w:pPr>
      <w:r>
        <w:rPr/>
        <w:t>91MS0087-01-2024-002084-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ентября 2024 года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 к Иващенко Дмитрию Александровичу о взыскании задолженности по оплате жилищных услу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Иващенко Дмитрию Александровичу о взыскании задолженности по оплате жилищных услуг – удовлетворить.</w:t>
      </w:r>
    </w:p>
    <w:p>
      <w:pPr>
        <w:pStyle w:val="Normal"/>
        <w:jc w:val="both"/>
        <w:rPr/>
      </w:pPr>
      <w:r>
        <w:rPr/>
        <w:t xml:space="preserve">Взыскать с Иващенко Дмитрия Александровича (паспортные данные)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(р/с №40702810742720043189 в РНКБ БАНК (ПАО), к/с № 30101810335100000607, БИК 043510607, ОГРН 1159102050975, ИНН 9108106552, КПП 910801001) задолженность по оплате жилищных услуг за период с 01.02.2023 года по 31.07.2023 года в размере 1 006 (одна тысяча шесть) рублей 49 копеек; судебные расходы по оплате государственной пошлины в размере 400 (четыреста) рублей 00 копеек.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</w:t>
      </w:r>
      <w:r>
        <w:rPr>
          <w:color w:val="FFFFFF"/>
        </w:rPr>
        <w:t>(подпись)</w:t>
      </w:r>
      <w:r>
        <w:rPr/>
        <w:tab/>
        <w:t xml:space="preserve"> 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 xml:space="preserve">  </w:t>
        <w:tab/>
        <w:t xml:space="preserve">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