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7-1274/2024</w:t>
      </w:r>
    </w:p>
    <w:p>
      <w:pPr>
        <w:pStyle w:val="Normal"/>
        <w:jc w:val="right"/>
        <w:rPr/>
      </w:pPr>
      <w:r>
        <w:rPr/>
        <w:t>91MS0087-01-2024-002127-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8 сентября 2024 года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 xml:space="preserve">при ведении протокола судебного заседания секретарем судебного заседания – Агафапудовой В.А., 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к Баранец Владимиру Николаевичу, третье лицо, не заявляющее самостоятельные требования на предмет спора: Муниципальное казенное учреждение Департамент труда и социальной защиты населения Администрации г.Феодосии Республики Крым о взыскании необоснованно полученной меры социальной поддержки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к Баранец Владимиру Николаевичу, третье лицо, не заявляющее самостоятельные требования на предмет спора: Муниципальное казенное учреждение Департамент труда и социальной защиты населения Администрации г.Феодосии Республики Крым о взыскании необоснованно полученной меры социальной поддержки - удовлетворить.</w:t>
      </w:r>
    </w:p>
    <w:p>
      <w:pPr>
        <w:pStyle w:val="Normal"/>
        <w:jc w:val="both"/>
        <w:rPr/>
      </w:pPr>
      <w:r>
        <w:rPr/>
        <w:t xml:space="preserve">Взыскать с Баранец Владимира Николаевича (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по адресу: адрес) в пользу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(ОГРН 1169102086108, получатель: УФК по Республике Крым (ГКУ РК «Центр социальных выплат», 04752D56700), код по свободному реестру: 352D5670, банк получателя: Отделение Республика Крым Банка России// УФК по Республике Крым г.Симферополя, БИК 013510002, ЕКС 40102810645370000035, номер казначейского счета 03100643000000017500, ИНН 9102219045/ КПП 910201001, ОКТМО 35000000, КБК 808 1 13 02992 02 0200 130) излишне выплаченную  МСП «Компенсация расходов на оплату взноса на капитальный ремонт (фед.) – с 2022г.» за период с 01.06.2022 года по 28.02.2023 года в размере 112 (сто двенадцать) рублей 20 копеек. </w:t>
      </w:r>
    </w:p>
    <w:p>
      <w:pPr>
        <w:pStyle w:val="Normal"/>
        <w:jc w:val="both"/>
        <w:rPr/>
      </w:pPr>
      <w:r>
        <w:rPr/>
        <w:t>Взыскать с Баранец Владимира Николаевича (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по адресу: адрес) в доход местного бюджета судебные расходы по оплате государственной пошлины в размере 400 (четыреста) рублей 00 копеек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</w:t>
      </w:r>
      <w:r>
        <w:rPr>
          <w:color w:val="FFFFFF"/>
        </w:rPr>
        <w:t>(подпись)</w:t>
      </w:r>
      <w:r>
        <w:rPr/>
        <w:tab/>
        <w:t xml:space="preserve">    М.Э. Новосельчук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Копия верна:</w:t>
        <w:tab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Секретарь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