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2-87-1333/2024</w:t>
      </w:r>
    </w:p>
    <w:p>
      <w:pPr>
        <w:pStyle w:val="Normal"/>
        <w:jc w:val="right"/>
        <w:rPr/>
      </w:pPr>
      <w:r>
        <w:rPr/>
        <w:t>91MS0087-01-2024-002193-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сентября  2024 года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jc w:val="both"/>
        <w:rPr/>
      </w:pPr>
      <w:r>
        <w:rPr/>
        <w:t xml:space="preserve">при ведении протокола судебного заседания секретарем судебного заседания – Агафапудовой В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Центрофинанс Групп» к Емцовой Екатерине Викторовне о взыскании задолженности по договору займа, 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ое заявление Общества с ограниченной ответственностью Микрокредитная компания «Центрофинанс Групп» к Емцовой Екатерине Викторовне о взыскании задолженности по договору займа - удовлетворить.</w:t>
      </w:r>
    </w:p>
    <w:p>
      <w:pPr>
        <w:pStyle w:val="Normal"/>
        <w:jc w:val="both"/>
        <w:rPr/>
      </w:pPr>
      <w:r>
        <w:rPr/>
        <w:t xml:space="preserve">Взыскать с Емцовой Екатерины Викторовны (паспортные данные, гражданки Российской Федерации, паспортные данные Отделом по вопросам миграции ОМВД России по адрес, код подразделения телефон, зарегистрированной по адресу: адрес) в пользу Общества с ограниченной ответственностью Микрокредитная компания «Центрофинанс Групп» (ИНН/КПП получателя платежа: 2902076410/290201001, р/счет: 40701810832190000014 в Филиал «Санкт-Петербургский» АО «Альфа-Банк» г.Санкт-Петербург, БИК: 044030786, ИНН: 7728168971, КПП: 780443001, корр. счет: 30101810600000000786, получатель: Общество с ограниченной ответственностью микрокредитная компания «Центрофинанс Групп», назначение платежа: по судебному решению о взыскании с Емцовой Екатерины Викторовны) сумму займа в размере 1 627 (одна тысяча шестьсот двадцать семь) рублей 20 копеек, проценты за пользование займом в размере 26 518 (двадцать шесть тысяч пятьсот восемнадцать) рублей 03 копейки, неустойку в размере 2 277 (две тысячи двести семьдесят семь) рублей 19 копеек, сумму судебных расходов на уплату государственной пошлины в размере 1 112 (одна тысяча сто двенадцать) рублей  34 копейки, а всего 31 534 (тридцать одна тысяча пятьсот тридцать четыре) рубля 76 копеек. </w:t>
      </w:r>
    </w:p>
    <w:p>
      <w:pPr>
        <w:pStyle w:val="Normal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</w:t>
      </w:r>
      <w:r>
        <w:rPr>
          <w:color w:val="FFFFFF"/>
        </w:rPr>
        <w:t>(подпись)</w:t>
      </w:r>
      <w:r>
        <w:rPr/>
        <w:tab/>
        <w:t xml:space="preserve">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Секретарь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