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399/2024</w:t>
      </w:r>
    </w:p>
    <w:p>
      <w:pPr>
        <w:pStyle w:val="Normal"/>
        <w:jc w:val="right"/>
        <w:rPr/>
      </w:pPr>
      <w:r>
        <w:rPr/>
        <w:t>УИД: 91МS0087-01-2024-002344-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окт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лец Игорю Николаевичу, Радову Сергею Леонидовичу о взыскании задолженности за тепловую энергию, потребленную в целях содержания многоквартирного дома,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лец Игорю Николаевичу, Радову Сергею Леонидовичу о взыскании задолженности за тепловую энергию, потребленную в целях содержания многоквартирного дома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Клец Игоря Николае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за тепловую энергию, потребленную в целях содержания многоквартирного дома №17, расположенного по адресу: адрес, г.Феодосия, сложившуюся за период с 01.04.2021 года по 31.03.2024 год в размере 480 (четыреста восемьдесят) рублей 28 копеек; пеню в размере 1413 (одна тысяча четыреста тринадцать) рублей 78 копеек; судебные расходы по оплате государственной пошлины в размере 200 (двести) рублей 00 копеек. </w:t>
      </w:r>
    </w:p>
    <w:p>
      <w:pPr>
        <w:pStyle w:val="Normal"/>
        <w:jc w:val="both"/>
        <w:rPr/>
      </w:pPr>
      <w:r>
        <w:rPr/>
        <w:t xml:space="preserve">Взыскать с Радова Сергея Леонидо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за тепловую энергию, потребленную в целях содержания многоквартирного дома №17, расположенного по адресу: адрес, г.Феодосия, сложившуюся за период с 01.04.2021 года по 31.03.2024 год в размере 480 (четыреста восемьдесят) рублей 28 копеек; пеню в размере 1413 (одна тысяча четыреста тринадцать) рублей 78 копеек; судебные расходы по оплате государственной пошлины в размере 200 (двести) рублей 00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</w:r>
      <w:r>
        <w:rPr>
          <w:color w:val="FFFFFF"/>
        </w:rPr>
        <w:t xml:space="preserve">         (подпись)</w:t>
        <w:tab/>
      </w:r>
      <w:r>
        <w:rPr/>
        <w:t xml:space="preserve">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