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400/2024</w:t>
      </w:r>
    </w:p>
    <w:p>
      <w:pPr>
        <w:pStyle w:val="Normal"/>
        <w:jc w:val="right"/>
        <w:rPr/>
      </w:pPr>
      <w:r>
        <w:rPr/>
        <w:t>УИД: 91МS0087-01-2024-002345-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 ноября 2024 года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помощником Колпаковой М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юмину Сергею Владимировичу, Тюмину Владимиру Сергеевичу, третьи лица, не заявляющие самостоятельные требования на предмет спора: Тюмин Евгений Владимирович, Тюмина Елена Владимировна, Дворянченкова (Тюмина) Светлана Сергеевна,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 о взыскании задолженности за коммунальные услуги (централизованное отопление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юмину Сергею Владимировичу, Тюмину Владимиру Сергеевичу, третьи лица, не заявляющие самостоятельные требования на предмет спора: Тюмин Евгений Владимирович, Тюмина Елена Владимировна, Дворянченкова (Тюмина) Светлана Сергеевна,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Взыскать солидарно с Тюмина Сергея Владимировича (паспортные данные), Тюмина Владимира Сергее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ОГРН 1149102047962, ИНН 9102028499) задолженность за коммунальные услуги (централизованное отопление), сложившуюся за период с 01.05.2023 года по 31.05.2024 года в размере 13 516 (тринадцать тысяч пятьсот шестнадцать) рублей 96 копеек; пеню в размере 7274 (семь тысяч двести семьдесят четыре) рубля 11 копеек; судебные расходы по оплате государственной пошлины в размере 823 (восемьсот двадцать три) рубля 73 копей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</w:t>
        <w:tab/>
        <w:tab/>
        <w:tab/>
        <w:t xml:space="preserve">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