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467/2024</w:t>
      </w:r>
    </w:p>
    <w:p>
      <w:pPr>
        <w:pStyle w:val="Normal"/>
        <w:jc w:val="right"/>
        <w:rPr/>
      </w:pPr>
      <w:r>
        <w:rPr/>
        <w:t>УИД: 91МS0087-01-2024-002378-55</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04 декабря 2024 года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помощником Колпаковой М.М, </w:t>
      </w:r>
    </w:p>
    <w:p>
      <w:pPr>
        <w:pStyle w:val="Normal"/>
        <w:jc w:val="both"/>
        <w:rPr/>
      </w:pPr>
      <w:r>
        <w:rPr/>
        <w:t xml:space="preserve">с участием ответчика Кругленко А.Ю.,  </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ругленко Андрею Юрьевичу, третье лицо, не заявляющее самостоятельные требования относительно предмета спора: Инспекция по жилищному надзору Республики Крым о взыскании задолженности за коммунальные услуги (централизованное отоплени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Кругленко А.Ю. о взыскании задолженности по оплате коммунальных услуг (централизованное отопление) за период с 01.09.2022 года по 31.05.2024 года в размере 27 720,15 рублей, пеню в размере  11 378,27 рублей, а также судебные расходы по оплате государственной пошлины в размере 1 347,95 рублей. </w:t>
      </w:r>
    </w:p>
    <w:p>
      <w:pPr>
        <w:pStyle w:val="Normal"/>
        <w:jc w:val="both"/>
        <w:rPr/>
      </w:pPr>
      <w:r>
        <w:rPr/>
        <w:t>В обоснование требований указано, что ответчик Кругленко А.Ю., зарегистрированный по адресу: адрес (лицевой счет №), является потребителем услуг по централизованному теплоснабжению,  предоставленных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Феодосия, однако стоимость предоставленных услуг ответчиком своевременно не оплачивалась, в результате чего за период 01 сентября 2022 года по 31 мая 2024 года образовалась задолженность в указанном размере.</w:t>
      </w:r>
    </w:p>
    <w:p>
      <w:pPr>
        <w:pStyle w:val="Normal"/>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5 июля 2024 года по делу №2-88-1056/2024 судебный приказ был отменён.</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03 октября 2024 года, вынесенным протокольно, к участию в настоящем гражданском деле привлечена в качестве третьего лица, не заявляющего самостоятельные требования на предмет спора – Инспекция по жилищному надзору Республики Крым. </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5 октября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Кругленко А.Ю. задолженность по оплате коммунальных услуг (централизованное отопление) за период с 01.09.2022 года по 31.05.2024 года в размере 25 320,15 рублей, пеню в размере 11 378,27 рублей, а также судебные расходы по оплате государственной пошлины. </w:t>
      </w:r>
    </w:p>
    <w:p>
      <w:pPr>
        <w:pStyle w:val="Normal"/>
        <w:jc w:val="both"/>
        <w:rPr/>
      </w:pPr>
      <w:r>
        <w:rPr/>
        <w:t xml:space="preserve">  </w:t>
      </w:r>
      <w:r>
        <w:rPr/>
        <w:t xml:space="preserve">В судебное заседание представитель истца не явился, извещен надлежащим образом, направил ходатайство о рассмотрении настоящего гражданского дела в свое отсутствие. </w:t>
      </w:r>
    </w:p>
    <w:p>
      <w:pPr>
        <w:pStyle w:val="Normal"/>
        <w:jc w:val="both"/>
        <w:rPr/>
      </w:pPr>
      <w:r>
        <w:rPr/>
        <w:t xml:space="preserve">Ответчик Кругленко А.Ю. в судебном заседании возражал относительно исковых требований, пояснил, что начисления платы за услугу по отоплению производятся истцом незаконно. Также сослался на необоснованность формулы расчета платы за отопление, завышенный тариф и отсутствие отопления в местах общего пользования. </w:t>
      </w:r>
    </w:p>
    <w:p>
      <w:pPr>
        <w:pStyle w:val="Normal"/>
        <w:jc w:val="both"/>
        <w:rPr/>
      </w:pPr>
      <w:r>
        <w:rPr/>
        <w:t xml:space="preserve">Третье лицо, не заявляющее самостоятельные требования на предмет спора – представитель Инспекции по жилищному надзору Республики Крым - в судебное заседание не явился, извещен надлежащим образом, направил ходатайство о рассмотрении дела в свое отсутствие.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ответчика Кругленко А.Ю., мировой судья считает возможным рассмотреть дело при данной явке.</w:t>
      </w:r>
    </w:p>
    <w:p>
      <w:pPr>
        <w:pStyle w:val="Normal"/>
        <w:jc w:val="both"/>
        <w:rPr/>
      </w:pPr>
      <w:r>
        <w:rPr/>
        <w:t>Исследовав материалы дела, выслушав Кругленко А.Ю.,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 xml:space="preserve">Как установлено судом и следует из материалов дела, согласно сведениям, предоставленным Министерством имущественных и земельных отношений Республики Крым от 18.09.2024 года № 18405/01-12/1, в материалах инвентарного дела №, по состоянию на 31.12.2021 года, на объект недвижимого имущества, расположенный по адресу: адрес имеется запись о регистрации права собственности за Кругленко Андреем Юрьевичем (целое) на основании Свидетельства о праве на наследство по завещанию, удостоверенного Первой Феодосийской госнотконторой дата, реестр № , зарегистрированного дата в реестровой книге , номер записи  (л.д. 28). </w:t>
      </w:r>
    </w:p>
    <w:p>
      <w:pPr>
        <w:pStyle w:val="Normal"/>
        <w:jc w:val="both"/>
        <w:rPr/>
      </w:pPr>
      <w:r>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сутствуют сведения о зарегистрированных правах на квартиру, расположенную по адресу: адрес (л.д.24-25).</w:t>
      </w:r>
    </w:p>
    <w:p>
      <w:pPr>
        <w:pStyle w:val="Normal"/>
        <w:jc w:val="both"/>
        <w:rPr/>
      </w:pPr>
      <w:r>
        <w:rPr/>
        <w:t>Как следует из справки о регистрации, представленной Товариществом собственников недвижимости «ЖК-12-Ф» от 17.09.2024 года, по адресу: адрес зарегистрирован Кругленко Андрей Юрьевич (л.д. 26), что также подтверждается сведениями, представленными ОМВД России по г.Феодосии (л.д. 29).</w:t>
      </w:r>
    </w:p>
    <w:p>
      <w:pPr>
        <w:pStyle w:val="Normal"/>
        <w:jc w:val="both"/>
        <w:rPr/>
      </w:pPr>
      <w:r>
        <w:rPr/>
        <w:t xml:space="preserve">Таким образом, собственниками квартиры, расположенной по адресу: адрес  является Кругленко Андрей Юрьевич (целое). </w:t>
      </w:r>
    </w:p>
    <w:p>
      <w:pPr>
        <w:pStyle w:val="Normal"/>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Права и обязанности собственника жилого помещения определены в статье 30 Жилищного кодекса Российской Федерации,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pPr>
      <w:r>
        <w:rPr/>
        <w:t>Частью 1 статьи 153 Жилищного кодекса Российской Федерации  предусмотрена обязанность граждан и организации своевременно и полностью вносить плату за жилое помещение и коммунальные услуги.</w:t>
      </w:r>
    </w:p>
    <w:p>
      <w:pPr>
        <w:pStyle w:val="Normal"/>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2) взнос на капитальный ремонт;</w:t>
      </w:r>
    </w:p>
    <w:p>
      <w:pPr>
        <w:pStyle w:val="Normal"/>
        <w:jc w:val="both"/>
        <w:rPr/>
      </w:pPr>
      <w:r>
        <w:rPr/>
        <w:t>3) плату за коммунальные услуги.</w:t>
      </w:r>
    </w:p>
    <w:p>
      <w:pPr>
        <w:pStyle w:val="Normal"/>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 в том числе по плате за отопление жилого помещения.</w:t>
      </w:r>
    </w:p>
    <w:p>
      <w:pPr>
        <w:pStyle w:val="Normal"/>
        <w:jc w:val="both"/>
        <w:rPr/>
      </w:pPr>
      <w:r>
        <w:rPr/>
        <w:t>Согласно акту готовности системы теплоснабжения потребителя к отопительному периоду от 07.08.2022 года, система централизованного отопления многоквартирного жилого дома № , расположенного по адресу: адрес, г.Феодосия, к отопительному периоду 2022-2023 г.г., готова (л.д. 32-33).</w:t>
      </w:r>
    </w:p>
    <w:p>
      <w:pPr>
        <w:pStyle w:val="Normal"/>
        <w:jc w:val="both"/>
        <w:rPr/>
      </w:pPr>
      <w:r>
        <w:rPr/>
        <w:t>Согласно акту готовности системы теплоснабжения потребителя к отопительному периоду от 13.06.2023 года, система централизованного отопления многоквартирного жилого дома № 181, расположенного по адресу: адрес, г.Феодосия, к отопительному периоду 2023-2024 г.г., готова (л.д.34-35).</w:t>
      </w:r>
    </w:p>
    <w:p>
      <w:pPr>
        <w:pStyle w:val="Normal"/>
        <w:jc w:val="both"/>
        <w:rPr/>
      </w:pPr>
      <w:r>
        <w:rPr/>
        <w:t>Также судом установлено, что договорные отношения между истцом и ответчиком отсутствуют, но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читает договор заключенным с момента фактического подключения абонента к присоединенной сети.</w:t>
      </w:r>
    </w:p>
    <w:p>
      <w:pPr>
        <w:pStyle w:val="Normal"/>
        <w:jc w:val="both"/>
        <w:rPr/>
      </w:pPr>
      <w:r>
        <w:rPr/>
        <w:t>Так в силу п. 1 ст. 548 Гражданского кодекса Российской Федерации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ражданского кодекса Российской Федерации, если иное не установлено законом или иными правовыми актами.</w:t>
      </w:r>
    </w:p>
    <w:p>
      <w:pPr>
        <w:pStyle w:val="Normal"/>
        <w:jc w:val="both"/>
        <w:rPr/>
      </w:pPr>
      <w:r>
        <w:rPr/>
        <w:t>Согласно ст. 539 и ст. 544 Гражданского кодекса Российской Федерации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pPr>
      <w:r>
        <w:rPr/>
        <w:t>В соответствии с частью 1 статьи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pPr>
      <w:r>
        <w:rPr/>
        <w:t>Согласно части 1 статьи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pPr>
      <w:r>
        <w:rPr/>
        <w:t>Пунктом 42 Правил организации теплоснабжения в Российской Федерации, утвержденных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установлено, что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Normal"/>
        <w:jc w:val="both"/>
        <w:rPr/>
      </w:pPr>
      <w:r>
        <w:rPr/>
        <w:t>Как следует из материалов дела, спорная квартира присоединена к сетям центрального теплоснабжения, в связи с чем, в силу прямого указания закона, договор теплоснабжения между сторонами считается заключенным, независимо от фактического оформления его сторонами и одностороннего отказа ответчика от его исполнения.</w:t>
      </w:r>
    </w:p>
    <w:p>
      <w:pPr>
        <w:pStyle w:val="Normal"/>
        <w:jc w:val="both"/>
        <w:rPr/>
      </w:pPr>
      <w:r>
        <w:rPr/>
        <w:t xml:space="preserve">Таким образом, именно ответчик в силу статьи 544 Гражданского кодекса Российской Федерации несет обязательства перед истцом по оплате тепловой энергии.  </w:t>
      </w:r>
    </w:p>
    <w:p>
      <w:pPr>
        <w:pStyle w:val="Normal"/>
        <w:jc w:val="both"/>
        <w:rPr/>
      </w:pPr>
      <w:r>
        <w:rPr/>
        <w:t xml:space="preserve">Как следует из материалов дела и установлено судом, многоквартирный дом № 181, расположенный по адрес в г.Феодосии не оборудован общедомовым узлом учета тепловой энергии. </w:t>
      </w:r>
    </w:p>
    <w:p>
      <w:pPr>
        <w:pStyle w:val="Normal"/>
        <w:jc w:val="both"/>
        <w:rPr/>
      </w:pPr>
      <w:r>
        <w:rPr/>
        <w:t>В случае отсутствия прибора учета, стоимость услуг рассчитывается исходя из норматива потребления коммунальной услуги, которая утверждена Приказом Министерства ЖКХ РК от 06.10.2014 № 79-А и составляет 0,117 Гкал/м.</w:t>
      </w:r>
    </w:p>
    <w:p>
      <w:pPr>
        <w:pStyle w:val="Normal"/>
        <w:jc w:val="both"/>
        <w:rPr/>
      </w:pPr>
      <w:r>
        <w:rPr/>
        <w:t>Данный нормативный акт в установленном законом порядке не оспорен, не отменен, следовательно, обязателен к применению ресурсоснабжающей организацией.</w:t>
      </w:r>
    </w:p>
    <w:p>
      <w:pPr>
        <w:pStyle w:val="Normal"/>
        <w:jc w:val="both"/>
        <w:rPr/>
      </w:pPr>
      <w:r>
        <w:rPr/>
        <w:t>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Правила № 354)</w:t>
      </w:r>
    </w:p>
    <w:p>
      <w:pPr>
        <w:pStyle w:val="Normal"/>
        <w:jc w:val="both"/>
        <w:rPr/>
      </w:pPr>
      <w:r>
        <w:rPr/>
        <w:t>Так в силу пункта 42.1 Правил № 354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 (1), 2 (3) и 2 (4) приложения № 2 к настоящим Правилам исходя из норматива потребления коммунальной услуги по отоплению.</w:t>
      </w:r>
    </w:p>
    <w:p>
      <w:pPr>
        <w:pStyle w:val="Normal"/>
        <w:jc w:val="both"/>
        <w:rPr/>
      </w:pPr>
      <w:r>
        <w:rPr/>
        <w:t>Согласно представленного истцом расчета задолженность ответчика по оплате коммунальной услуги (централизованное отопление) обогрев жилого помещения за период 01.09.2022 года по 31.05.2024 год составляет 25 320,15 рублей.</w:t>
      </w:r>
    </w:p>
    <w:p>
      <w:pPr>
        <w:pStyle w:val="Normal"/>
        <w:jc w:val="both"/>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риказу Министерства жилищно-коммунального хозяйства Республики Крым № 79-А от 06 октября 2014 года.</w:t>
      </w:r>
    </w:p>
    <w:p>
      <w:pPr>
        <w:pStyle w:val="Normal"/>
        <w:jc w:val="both"/>
        <w:rPr/>
      </w:pPr>
      <w:r>
        <w:rPr/>
        <w:t xml:space="preserve">Материалы дела не содержат доказательств получения ответчиком тепловой энергии из других источников, потребления тепловой энергии в ином объеме, нежели это указано истцом. </w:t>
      </w:r>
    </w:p>
    <w:p>
      <w:pPr>
        <w:pStyle w:val="Normal"/>
        <w:jc w:val="both"/>
        <w:rPr/>
      </w:pPr>
      <w:r>
        <w:rPr/>
        <w:t>Поскольку между сторонами в силу положений закона сложились отношения по договору теплоснабжения, ответчик несет обязательства по оплате поставленной им тепловой энергии.</w:t>
      </w:r>
    </w:p>
    <w:p>
      <w:pPr>
        <w:pStyle w:val="Normal"/>
        <w:jc w:val="both"/>
        <w:rPr/>
      </w:pPr>
      <w:r>
        <w:rPr/>
        <w:t>На основании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jc w:val="both"/>
        <w:rPr/>
      </w:pPr>
      <w:r>
        <w:rPr/>
        <w:t>Проанализировав вышеизложенное, приняв во внимание вышеприведенные правовые нормы и их системное толкование,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мировой судья приходит к выводу о наличии правовых оснований для взыскания с ответчика  Кругленко А.Ю. в пользу Государственного унитарного предприятия Республики Крым «Крымтеплокоммунэнерго» задолженности по оплате за коммунальные услуги (централизованное отопление) за период 01.09.2022 года по 31.05.2024 год составляет 25 320,15 рублей.</w:t>
      </w:r>
    </w:p>
    <w:p>
      <w:pPr>
        <w:pStyle w:val="Normal"/>
        <w:jc w:val="both"/>
        <w:rPr/>
      </w:pP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 ненадлежащим образом исполнял свои обязательства по оплате коммунальных услуг, истцом правомерно производились начисления пени.</w:t>
      </w:r>
    </w:p>
    <w:p>
      <w:pPr>
        <w:pStyle w:val="Normal"/>
        <w:jc w:val="both"/>
        <w:rPr/>
      </w:pPr>
      <w:r>
        <w:rPr/>
        <w:t xml:space="preserve">Из имеющегося в материалах дела расчета размер пени составляет в сумме 11 378,27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в указанном размере. </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соответствии с требованиями части 1 статьи 98 Гражданского процессуального кодекса Российской Федерации судебные расходы в размере 1 300,95 рублей подлежат взысканию с ответчика в пользу истца.</w:t>
      </w:r>
    </w:p>
    <w:p>
      <w:pPr>
        <w:pStyle w:val="Normal"/>
        <w:jc w:val="both"/>
        <w:rPr/>
      </w:pPr>
      <w:r>
        <w:rPr/>
        <w:t xml:space="preserve">Мотивированное решение изготовлено 17 декабря 2024 года. </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ругленко Андрею Юрьевичу, третье лицо, не заявляющее самостоятельные требования относительно предмета спора: Инспекция по жилищному надзору Республики Крым о взыскании задолженности за коммунальные услуги (централизованное отопление)  – удовлетворить.</w:t>
      </w:r>
    </w:p>
    <w:p>
      <w:pPr>
        <w:pStyle w:val="Normal"/>
        <w:jc w:val="both"/>
        <w:rPr/>
      </w:pPr>
      <w:r>
        <w:rPr/>
        <w:t xml:space="preserve">  </w:t>
      </w:r>
      <w:r>
        <w:rPr/>
        <w:t>Взыскать с Кругленко Андрея Юрьевича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ИНН 9102028499, ОГРН 1149102047962) задолженность по оплате коммунальных услуг, образовавшуюся за период с 01.09.2022 года по 31.05.2024 года в размере 25 320 (двадцать пять тысяч триста двадцать) рублей 15 копеек, пеню  в размере 11 378 (одиннадцать тысяч триста семьдесят восемь) рублей 27 копеек; судебные расходы по оплате государственной пошлины в размере 1300 (одна тысяча триста) рублей 95 копеек.</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