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468/2024</w:t>
      </w:r>
    </w:p>
    <w:p>
      <w:pPr>
        <w:pStyle w:val="Normal"/>
        <w:jc w:val="right"/>
        <w:rPr/>
      </w:pPr>
      <w:r>
        <w:rPr/>
        <w:t>УИД: 91МS0087-01-2024-002379-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05 декабря 2024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при  ведении протокола судебного заседания помощником Колпаковой М.М, </w:t>
      </w:r>
    </w:p>
    <w:p>
      <w:pPr>
        <w:pStyle w:val="Normal"/>
        <w:jc w:val="both"/>
        <w:rPr/>
      </w:pPr>
      <w:r>
        <w:rPr/>
        <w:t xml:space="preserve">с участием ответчика Бабичева Г.В., 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абичеву Геннадию Викторовичу, третье лицо, не заявляющее самостоятельные требования относительно предмета спора: Инспекция по жилищному надзору Республики Крым о взыскании задолженности за коммунальные услуги (централизованное отопление)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Бабичеву Геннадию Викторовичу, третье лицо, не заявляющее самостоятельные требования относительно предмета спора: Инспекция по жилищному надзору Республики Крым о взыскании задолженности за коммунальные услуги (централизованное отопление)  – удовлетворить частич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зыскать с Бабичева Геннадия Викторовича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9102028499, ОГРН 1149102047962) задолженность по оплате коммунальных услуг, образовавшуюся за период с 01.12.2021 года по 31.05.2024 года в размере 71 (семьдесят один) рубль 58 копеек, пеню  в размере 242 (двести сорок два) рубля 35 копеек; судебные расходы по оплате государственной пошлины в размере 400 (четыреста) рублей 00 копее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удовлетворении остальной части исковых требований  - отказать.</w:t>
      </w:r>
    </w:p>
    <w:p>
      <w:pPr>
        <w:pStyle w:val="Normal"/>
        <w:jc w:val="both"/>
        <w:rPr/>
      </w:pPr>
      <w:r>
        <w:rPr/>
        <w:t>Возвратить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9102028499, ОГРН 1149102047962) сумму оплаченной государственной пошлины в размере 381 (триста восемьдесят один) рубль 97 копеек, по платежному поручению № 2207 от 15.08.2024 года в РНКБ БАНК (ПАО) г.Симферопо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</w:r>
      <w:r>
        <w:rPr>
          <w:color w:val="FFFFFF"/>
        </w:rPr>
        <w:t>(подпись)</w:t>
        <w:tab/>
      </w:r>
      <w:r>
        <w:rPr/>
        <w:t xml:space="preserve"> 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