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630/2024</w:t>
      </w:r>
    </w:p>
    <w:p>
      <w:pPr>
        <w:pStyle w:val="Normal"/>
        <w:jc w:val="right"/>
        <w:rPr/>
      </w:pPr>
      <w:r>
        <w:rPr/>
        <w:t>УИД: 91МS0087-01-2024-002693-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10 октября 2024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Любчик Александру Ивановичу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Любчик Александру Ивановичу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Любчик Александра Ивановича (паспортные данные, зарегистрированного по адресу: адрес, кв.по паспорту гражданина серии №  выдан дата в адрес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НКБ Банк (ПАО) г.Симферополь, БИК 043510607, к/сч 3010181033510000607, ИНН 9102057281, КПП 910843002, р/счет 40602810140080000014) задолженность за услуги по водоснабжению и водоотведению за период с 01.08.2023 года по 31.03.2024 года в размере 5597 (пять тысяч пятьсот девяносто семь) рублей 44 копейки; пеню в размере 921 (девятьсот двадцать один) рубль 67 копеек;  судебные расходы по оплате государственной пошлины (р/с 40602810140080000032 в РНКБ Банк ПАО, БИК 043510607, к/сч 3010181033510000607, ОГРН 1149102120947, ИНН 9102057281)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ab/>
        <w:tab/>
        <w:tab/>
        <w:t>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