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633/2024</w:t>
      </w:r>
    </w:p>
    <w:p>
      <w:pPr>
        <w:pStyle w:val="Normal"/>
        <w:jc w:val="right"/>
        <w:rPr/>
      </w:pPr>
      <w:r>
        <w:rPr/>
        <w:t>УИД: 91МS0087-01-2024-002696-7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10 октября 2024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секретарем Агафапудовой В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овалевич Лилии Юрьевне о взыскании задолженности за предостав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Ковалевич Лилии Юрьевне о взыскании задолженности за предостав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зыскать с Ковалевич Лилии Юрьевны (паспортные данные, общегражданский заграничный паспорт иностранного гражданина серия №  выдан дата адрес, зарегистрированной по адресу: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НКБ Банк (ПАО), БИК 044525607, к/сч 3010181033510000607, ИНН 9102057281, ОГРН 1149102120947, р/счет 40602810140080000014) задолженность за услуги по водоснабжению и водоотведению за период с 01.09.2023 года по 31.12.2023 года в размере 2870 (две тысячи восемьсот семьдесят) рублей 40 копеек; пеню в размере 423 (четыреста двадцать три) рубля 86 копеек;  судебные расходы по оплате государственной пошлины (р/с 40602810140080000032 в РНКБ Банк ПАО, БИК 044525607, к/сч 3010181033510000607, ОГРН 1149102120947, ИНН 9102057281)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ab/>
        <w:tab/>
        <w:t xml:space="preserve">   М.Э. Новосельчук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