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1634/2024</w:t>
      </w:r>
    </w:p>
    <w:p>
      <w:pPr>
        <w:pStyle w:val="Normal"/>
        <w:jc w:val="right"/>
        <w:rPr/>
      </w:pPr>
      <w:r>
        <w:rPr/>
        <w:t>УИД: 91МS0087-01-2024-002697-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10 октября  2024 года                       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– Агафапудовой В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Килунову Анатолию Федоровичу о взыскании задолженности за предоставленные услуги по водоснабжению и водоотведению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Килунову Анатолию Федоровичу о взыскании задолженности за предоставленные услуги по водоснабжению и водоотведению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ыскать с Килунова Анатолия Федоровича (паспортные данные, паспорт выдан дата в адрес)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РНКБ Банк (ПАО), БИК 044525607, к/сч 3010181033510000607, ИНН 9102057281, ОГРН 1149102120947, р/счет 40602810140080000014) задолженность за услуги по водоснабжению и водоотведению за период с 01.08.2023 года по 31.01.2024 год в размере 4198 (четыре тысячи сто девяносто восемь) рублей 08 копеек; пеню в размере 736 (семьсот тридцать шесть) рублей 73 копейки;  судебные расходы по оплате государственной пошлины (р/с 40602810140080000032 в РНКБ Банк ПАО, БИК 044525607, к/сч 3010181033510000607, ОГРН 1149102120947, ИНН 9102057281) в размере 400 (четыреста) рублей 00 копее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</w:t>
        <w:tab/>
        <w:tab/>
        <w:tab/>
        <w:tab/>
        <w:t>М.Э. Новосельчук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