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636/2024</w:t>
      </w:r>
    </w:p>
    <w:p>
      <w:pPr>
        <w:pStyle w:val="Normal"/>
        <w:jc w:val="right"/>
        <w:rPr/>
      </w:pPr>
      <w:r>
        <w:rPr/>
        <w:t>91MS0087-01-2024-001810-13</w:t>
      </w:r>
    </w:p>
    <w:p>
      <w:pPr>
        <w:pStyle w:val="Normal"/>
        <w:rPr/>
      </w:pPr>
      <w:r>
        <w:rPr/>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rPr/>
      </w:pPr>
      <w:r>
        <w:rPr/>
        <w:t>28 ноября 2024 года                                                                        г. Феодосия</w:t>
      </w:r>
    </w:p>
    <w:p>
      <w:pPr>
        <w:pStyle w:val="Normal"/>
        <w:rPr/>
      </w:pPr>
      <w:r>
        <w:rPr/>
      </w:r>
    </w:p>
    <w:p>
      <w:pPr>
        <w:pStyle w:val="Normal"/>
        <w:jc w:val="both"/>
        <w:rPr/>
      </w:pPr>
      <w:r>
        <w:rPr/>
        <w:t xml:space="preserve">         </w:t>
      </w:r>
      <w:r>
        <w:rPr/>
        <w:t xml:space="preserve">Мировой судья судебного участка №87 Феодосийского судебного района (городской округ Феодосия) Республики Крым Новосельчук М.Э.,  </w:t>
      </w:r>
    </w:p>
    <w:p>
      <w:pPr>
        <w:pStyle w:val="Normal"/>
        <w:jc w:val="both"/>
        <w:rPr/>
      </w:pPr>
      <w:r>
        <w:rPr/>
        <w:t xml:space="preserve">          </w:t>
      </w:r>
      <w:r>
        <w:rPr/>
        <w:t xml:space="preserve">при ведении протокола судебного заседания помощником судьи – Колпаковой М.М., </w:t>
      </w:r>
    </w:p>
    <w:p>
      <w:pPr>
        <w:pStyle w:val="Normal"/>
        <w:jc w:val="both"/>
        <w:rPr/>
      </w:pPr>
      <w:r>
        <w:rPr/>
        <w:t xml:space="preserve">          </w:t>
      </w:r>
      <w:r>
        <w:rPr/>
        <w:t xml:space="preserve">рассмотрев в открытом судебном заседании гражданское дело по исковому заявлению Общества с ограниченной ответственностью «Управляющая компания «Энтузиаст» к Амелиной Ольге Николаевне, третье лицо, не заявляющее самостоятельные требования на предмет спора: Общество с ограниченной ответственностью «Балашиха Парк» о взыскании задолженности по оплате за жилое помещение и коммунальные услуги,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Общество с ограниченной ответственностью «Управляющая компания «Энтузиаст» (далее – ООО «УК «Энтузиаст») обратилось в суд с иском к Амелиной О.Н., в котором просит взыскать с ответчика пени за период с 11.08.2021 г. по 20.06.2024 г., образовавшуюся в результате просрочки оплаты задолженности за жилое помещение и коммунальные услуги по адресу: адрес, адрес, за период с 01.07.2021 года по 30.04.2022 г. в размере 13 726,00 рублей, судебные расходы по оплате государственной пошлины в размере 549,04 рублей. Уточнив исковое заявление, истец просит взыскать с ответчика Амелиной О.Н. пеню за период с 11.08.2021 г. по 14.10.2024 г. в размере 12 380,99 рублей. Кроме того, истец просит взыскать с ответчика денежную сумму в счет оплаты пени по периоду просрочки начиная с 15.10.2024 г. по дату фактического исполнения решения суда, исчисленную из расчета 1/300 ставки рефинансирования ЦБ РФ в день от суммы просроченной задолженности в размере 21 464,09 руб. за период с 01.07.2021 г. по 30.04.2022 г.  </w:t>
      </w:r>
    </w:p>
    <w:p>
      <w:pPr>
        <w:pStyle w:val="Normal"/>
        <w:jc w:val="both"/>
        <w:rPr/>
      </w:pPr>
      <w:r>
        <w:rPr/>
        <w:t xml:space="preserve">Требования мотивированы тем, что истец является управляющей компанией многоквартирного дома, расположенного по адресу: адрес, адрес. Ответчик является собственником жилого помещения, расположенного по адресу: адрес, адрес. По данным из лицевого счета, должник не своевременно  и не полностью вносил плату за жилое помещение и коммунальные услуги, в результате чего образовалась задолженность  перед управляющей компанией с учетом начислений, оплат, перерасчетов за услуги управляющей компании по содержанию и текущему ремонту и коммунальные услуги за период с 01.07.2021 года по 30.04.2022 год. </w:t>
      </w:r>
    </w:p>
    <w:p>
      <w:pPr>
        <w:pStyle w:val="Normal"/>
        <w:jc w:val="both"/>
        <w:rPr/>
      </w:pPr>
      <w:r>
        <w:rPr/>
        <w:t>Апелляционным определением Балашихинского городского суда Московской области от 19.09.2023 года по делу №11-166/2023 отменено решение мирового судьи судебного участка №294 Балашихинского судебного района Московской области от 09.03.2023 года по гражданскому делу по иску ООО «УК Энтузиаст» к Амелиной О.Н. о взыскании задолженности по оплате за жилое помещение и коммунальных услуг, судебных расходов, апелляционная жалоба Амелиной О.Н. удовлетворена частично. Принято по делу новое решение, которым исковые требования ООО «УК Энтузиаст» удовлетворены частично. Взыскано с Амелиной О.Н. в пользу ООО «УК Энтузиаст» задолженность по оплате за жилое помещение и коммунальные услуги по адресу: адрес, адрес, за период с 01 июля 2021 года по 30 апреля 2022 года в размере 21 473 руб.,  а также расходов по оплате госпошлины в размере 844,19 руб. Поскольку ответчик в добровольном порядке указанную сумму задолженности не оплатил, истец просит взыскать пени, рассчитанную на основании п.14 ст.155 ЖК РФ.</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24.07.2024 года, вынесенным протокольно, к участию в деле в качестве третьего лица, не заявляющего самостоятельные требования на предмет спора, привлечено Общество с ограниченной ответственностью «Балашиха Парк».</w:t>
      </w:r>
    </w:p>
    <w:p>
      <w:pPr>
        <w:pStyle w:val="Normal"/>
        <w:jc w:val="both"/>
        <w:rPr/>
      </w:pPr>
      <w:r>
        <w:rPr/>
        <w:t>Представитель истца ООО «УК «Энтузиаст» в судебное заседание не явился, о времени и месте судебного разбирательства извещен, заявил ходатайство о рассмотрении дела без участия представителя истца при подаче искового заявления.</w:t>
      </w:r>
    </w:p>
    <w:p>
      <w:pPr>
        <w:pStyle w:val="Normal"/>
        <w:jc w:val="both"/>
        <w:rPr/>
      </w:pPr>
      <w:r>
        <w:rPr/>
        <w:t>Представитель третьего лица ООО «Балашиха Парк» в судебное заседание не явился, о времени и месте судебного разбирательства извещен надлежаще, о причинах неявки суд не уведомил.</w:t>
      </w:r>
    </w:p>
    <w:p>
      <w:pPr>
        <w:pStyle w:val="Normal"/>
        <w:jc w:val="both"/>
        <w:rPr/>
      </w:pPr>
      <w:r>
        <w:rPr/>
        <w:t>Ответчик Амелина О.Н. в судебное заседание не явилась, о времени и месте судебного разбирательства извещена надлежаще, о причинах неявки суд не уведомила. Ранее, в судебном заседании Амелина О.Н. исковые требования не признала, возражала против их удовлетворения, указав, что истец не понес никаких убытков, представила в суд ходатайство о применении ст. 333 ГК РФ и снижении размера неустойки до 1000 рублей, просила в остальной части иска отказать.</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 xml:space="preserve">          </w:t>
      </w:r>
      <w:r>
        <w:rPr/>
        <w:t>Суд, руководствуясь положениями статьи 167 Гражданского процессуального кодекса Российской Федерации, считает возможным рассмотреть дело в отсутствие сторон, надлежащим образом извещенных о судебном заседании.</w:t>
      </w:r>
    </w:p>
    <w:p>
      <w:pPr>
        <w:pStyle w:val="Normal"/>
        <w:jc w:val="both"/>
        <w:rPr/>
      </w:pPr>
      <w:r>
        <w:rPr/>
        <w:t>Исследовав материалы дела,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п. 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r>
    </w:p>
    <w:p>
      <w:pPr>
        <w:pStyle w:val="Normal"/>
        <w:jc w:val="both"/>
        <w:rPr/>
      </w:pPr>
      <w:r>
        <w:rPr/>
        <w:t xml:space="preserve">По общим правилам ст. 312 и п. 2 ст. 401 ГК РФ, бремя доказывания надлежащего исполнения обязательства и отсутствие вины за неисполнение либо ненадлежащее исполнение обязательства лежит на стороне, не исполнившей или ненадлежащим образом исполнившей обязательство. </w:t>
      </w:r>
    </w:p>
    <w:p>
      <w:pPr>
        <w:pStyle w:val="Normal"/>
        <w:jc w:val="both"/>
        <w:rPr/>
      </w:pPr>
      <w:r>
        <w:rPr/>
        <w:t xml:space="preserve">В соответствии с ч. 2 ст. 162 ЖК РФ, управляющая организация обеспечивает предоставление коммунальных услуг собственникам (нанимателям, арендаторам) помещений, а также проведение работ по надлежащему содержанию и ремонту общего имущества собственников многоквартирного дома. </w:t>
      </w:r>
    </w:p>
    <w:p>
      <w:pPr>
        <w:pStyle w:val="Normal"/>
        <w:jc w:val="both"/>
        <w:rPr/>
      </w:pPr>
      <w:r>
        <w:rPr/>
        <w:t xml:space="preserve">Согласно п. 31 Постановления Правительства РФ от 13.08.2006 № 491 «Об утверждении Правил содержания общего имущества в многоквартирном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азмер платы за содержание и ремонт жилого помещения собственников помещений, которые выбрали управляющая организацию управления многоквартирным домом, определяется решением общего собрания собственников помещений в таком доме, размер платы устанавливается одинаковыми для собственников. </w:t>
      </w:r>
    </w:p>
    <w:p>
      <w:pPr>
        <w:pStyle w:val="Normal"/>
        <w:jc w:val="both"/>
        <w:rPr/>
      </w:pPr>
      <w:r>
        <w:rPr/>
        <w:t xml:space="preserve">Согласно п. 1 ст. 290 ГК РФ и п. 1 ст. 36 ЖК РФ, собственникам квартир и собственникам нежилых помещений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а также земельный участок, на котором расположен дом, с элементами озеленения и благоустройства. </w:t>
      </w:r>
    </w:p>
    <w:p>
      <w:pPr>
        <w:pStyle w:val="Normal"/>
        <w:jc w:val="both"/>
        <w:rPr/>
      </w:pPr>
      <w:r>
        <w:rPr/>
        <w:t xml:space="preserve">В соответствии с положениями раздела VII ЖК РФ и Правилами содержания общего имущества в многоквартирном доме, утвержденных Постановлением Правительства от 13.08.2006г. № 491, собственникам помещения в многоквартирном доме предоставлено право выбора способа управления домом путем заключения договора с управляющей организацией. </w:t>
      </w:r>
    </w:p>
    <w:p>
      <w:pPr>
        <w:pStyle w:val="Normal"/>
        <w:jc w:val="both"/>
        <w:rPr/>
      </w:pPr>
      <w:r>
        <w:rPr/>
        <w:t xml:space="preserve">Заявитель не вправе принудить того или иного собственника подписать договор управления многоквартирным домом, однако отсутствие договора не означает, что между компанией и собственником, который уклоняется от заключения договора, отсутствуют правоотношения. </w:t>
      </w:r>
    </w:p>
    <w:p>
      <w:pPr>
        <w:pStyle w:val="Normal"/>
        <w:jc w:val="both"/>
        <w:rPr/>
      </w:pPr>
      <w:r>
        <w:rPr/>
        <w:t xml:space="preserve">Как установлено ст. 249 ГК РФ, 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 Согласно аналогичной норме п.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w:t>
      </w:r>
    </w:p>
    <w:p>
      <w:pPr>
        <w:pStyle w:val="Normal"/>
        <w:jc w:val="both"/>
        <w:rPr/>
      </w:pPr>
      <w:r>
        <w:rPr/>
        <w:t xml:space="preserve">В соответствии со ст. 210 ГК РФ на собственника имущества возлагается обязанность нести бремя его содержания. Бремя содержания имущества предусматривает, прежде всего несение собственником необходимых расходов на содержание имущества, находящегося в собственности. </w:t>
      </w:r>
    </w:p>
    <w:p>
      <w:pPr>
        <w:pStyle w:val="Normal"/>
        <w:jc w:val="both"/>
        <w:rPr/>
      </w:pPr>
      <w:r>
        <w:rPr/>
        <w:t>Судом установлено и из материалов дела следует, что Амелина О.Н. является собственником квартиры № 42 по адресу: адрес, адрес. (л.д. 39-43).</w:t>
      </w:r>
    </w:p>
    <w:p>
      <w:pPr>
        <w:pStyle w:val="Normal"/>
        <w:jc w:val="both"/>
        <w:rPr/>
      </w:pPr>
      <w:r>
        <w:rPr/>
        <w:t xml:space="preserve">  </w:t>
      </w:r>
      <w:r>
        <w:rPr/>
        <w:t>Пунктом 2 статьи 61 ГПК РФ определено, что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Normal"/>
        <w:jc w:val="both"/>
        <w:rPr/>
      </w:pPr>
      <w:r>
        <w:rPr/>
        <w:t xml:space="preserve">  </w:t>
      </w:r>
      <w:r>
        <w:rPr/>
        <w:t xml:space="preserve">Учитывая вышеуказанное, факт наличия у ответчика Амелиной О.Н. перед истцом – ООО «УК Энтузиаст» задолженности по оплате за жилое помещение и коммунальные услуги за период с 01.07.2021 г. по 30.04.2022 г. в сумме 21 473,00 руб. является доказанным в силу наличия вступившего в законную силу апелляционного определения Балашихинского городского суда Московской области от 19.09.2023 года по делу №11-166/2023. </w:t>
      </w:r>
    </w:p>
    <w:p>
      <w:pPr>
        <w:pStyle w:val="Normal"/>
        <w:jc w:val="both"/>
        <w:rPr/>
      </w:pPr>
      <w:r>
        <w:rPr/>
        <w:t xml:space="preserve">  </w:t>
      </w:r>
      <w:r>
        <w:rPr/>
        <w:t xml:space="preserve">В силу п.2 ст. 13 ГПК РФ, вступившие в законную силу судебные постановл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w:t>
      </w:r>
    </w:p>
    <w:p>
      <w:pPr>
        <w:pStyle w:val="Normal"/>
        <w:jc w:val="both"/>
        <w:rPr/>
      </w:pPr>
      <w:r>
        <w:rPr/>
        <w:t xml:space="preserve">  </w:t>
      </w:r>
      <w:r>
        <w:rPr/>
        <w:t xml:space="preserve">Как установлено в судебном заседании и подтверждается материалами дела, решение апелляционного суда от 13.09.2023 года Амелиной О.Н. до настоящего времени не исполнено, оплата задолженности в размере 21 473,00 руб. в пользу ООО «УК Энтузиаст» не произведена. Доказательств невозможности внесения указанной суммы, а равно как доказательств обращения Амелиной О.Н. в суд за рассрочкой или отсрочкой уплаты указанной суммы ответчиком суду не представлено. </w:t>
      </w:r>
    </w:p>
    <w:p>
      <w:pPr>
        <w:pStyle w:val="Normal"/>
        <w:jc w:val="both"/>
        <w:rPr/>
      </w:pPr>
      <w:r>
        <w:rPr/>
        <w:t xml:space="preserve"> </w:t>
      </w:r>
      <w:r>
        <w:rPr/>
        <w:t xml:space="preserve">В соответствии со статьями 309, 310 ГК РФ обязательства должны исполняться надлежащим образом. В соответствии с условиями обязательства и требованиями закона, не допускается односторонний отказ от исполнения обязательств, за исключением случаев, предусмотренных законом. </w:t>
      </w:r>
    </w:p>
    <w:p>
      <w:pPr>
        <w:pStyle w:val="Normal"/>
        <w:jc w:val="both"/>
        <w:rPr/>
      </w:pPr>
      <w:r>
        <w:rPr/>
        <w:t>Согласно ст. 153 ЖК РФ собственники жилого помещения обязаны вносить плату за жилое помещение и коммунальные услуги своевременно и полностью с момента возникновения права собственности на жилое помещение.</w:t>
      </w:r>
    </w:p>
    <w:p>
      <w:pPr>
        <w:pStyle w:val="Normal"/>
        <w:jc w:val="both"/>
        <w:rPr/>
      </w:pPr>
      <w:r>
        <w:rPr/>
        <w:t xml:space="preserve"> </w:t>
      </w:r>
      <w:r>
        <w:rPr/>
        <w:t xml:space="preserve">Пунктом 14 статьи 155 ЖК РФ  предусмотрено, что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Ф,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Если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    </w:t>
      </w:r>
    </w:p>
    <w:p>
      <w:pPr>
        <w:pStyle w:val="Normal"/>
        <w:jc w:val="both"/>
        <w:rPr/>
      </w:pPr>
      <w:r>
        <w:rPr/>
        <w:t xml:space="preserve">Истцом в уточненном исковом заявлении представлен расчет пени за период с 11.08.2021 г. по 14.10.2024 г. в размере 12 380,99 руб. Суд, проверив расчет задолженности, находит его верным, выполненным по правилам п. 14 ст. 155 ЖК РФ. В ходатайстве с уточненным исковым требованием истец просит о взыскании пени с 15.10.2024 г. по дату фактического исполнения решения суда, то есть по 28.11.2024 года, из расчета 1/300 ставки рефинансирования ЦБ РФ в день от суммы 21 464,09 руб. </w:t>
      </w:r>
    </w:p>
    <w:p>
      <w:pPr>
        <w:pStyle w:val="Normal"/>
        <w:jc w:val="both"/>
        <w:rPr/>
      </w:pPr>
      <w:r>
        <w:rPr/>
        <w:t xml:space="preserve">В соответствии с п. 65 Постановления Пленума Верховного суда РФ № 7 24.03.2016 г. «О применении судами некоторых положений Гражданского кодекса РФ об ответственности за нарушение обязательств», по смыслу статьи 330 ГК РФ истец вправе требовать присуждения неустойки по день фактического исполнения обязательства. 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 </w:t>
      </w:r>
    </w:p>
    <w:p>
      <w:pPr>
        <w:pStyle w:val="Normal"/>
        <w:jc w:val="both"/>
        <w:rPr/>
      </w:pPr>
      <w:r>
        <w:rPr/>
        <w:t xml:space="preserve">Учитывая изложенное, суд полагает, что периодом взыскания пени является период с 11.08.2021 г. по 28.11.2024 г. (дата вынесения судом решения). </w:t>
      </w:r>
    </w:p>
    <w:p>
      <w:pPr>
        <w:pStyle w:val="Normal"/>
        <w:jc w:val="both"/>
        <w:rPr/>
      </w:pPr>
      <w:r>
        <w:rPr/>
        <w:t>Вместе с тем, суд считает, что размер подлежащей взысканию пени должен быть уменьшен.</w:t>
      </w:r>
    </w:p>
    <w:p>
      <w:pPr>
        <w:pStyle w:val="Normal"/>
        <w:jc w:val="both"/>
        <w:rPr/>
      </w:pPr>
      <w:r>
        <w:rPr/>
        <w:t>В соответствии с п. 1 ст. 333 ГК РФ если подлежащая уплате неустойка явно несоразмерна последствиям нарушения обязательства, суд вправе уменьшить неустойку. Возможность уменьшения судом размера неустойки в случае очевидной несоразмерности неустойки последствиям нарушения обязательства отражена и в правовой позиции Верховного суда  РФ, изложенной в п.71 Постановления Пленума Верховного суда РФ № 7 24.03.2016 г. «О применении судами некоторых положений Гражданского кодекса РФ об ответственности за нарушение обязательств».</w:t>
      </w:r>
    </w:p>
    <w:p>
      <w:pPr>
        <w:pStyle w:val="Normal"/>
        <w:jc w:val="both"/>
        <w:rPr/>
      </w:pPr>
      <w:r>
        <w:rPr/>
        <w:t>Возражая по доводам иска, ответчик просит о применении ст. 333 ГК РФ и снижении размера неустойки до 1000 рублей.</w:t>
      </w:r>
    </w:p>
    <w:p>
      <w:pPr>
        <w:pStyle w:val="Normal"/>
        <w:jc w:val="both"/>
        <w:rPr/>
      </w:pPr>
      <w:r>
        <w:rPr/>
        <w:t xml:space="preserve">Однако, по мнению суда, данная сумма в 1000 рублей не будет являться соразмерной мерой защиты нарушенного права истца на получение своевременной и в полном объеме платы за жилое помещение и коммунальные услуги. </w:t>
      </w:r>
    </w:p>
    <w:p>
      <w:pPr>
        <w:pStyle w:val="Normal"/>
        <w:jc w:val="both"/>
        <w:rPr/>
      </w:pPr>
      <w:r>
        <w:rPr/>
        <w:t xml:space="preserve">Учитывая сумму задолженности – 21 473,00 руб., период образования данной задолженности - с 01.07.2021 г. по 30.04.2022 г., период начисления пени – с 11.08.2021 г. по 28.11.2024 г., суд приходит к выводу, что соразмерной указанным обстоятельствам дела будет сумма пени в размере 10 380 рублей 99 копеек. </w:t>
      </w:r>
    </w:p>
    <w:p>
      <w:pPr>
        <w:pStyle w:val="Normal"/>
        <w:jc w:val="both"/>
        <w:rPr/>
      </w:pPr>
      <w:r>
        <w:rPr/>
        <w:t xml:space="preserve">  </w:t>
      </w: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 xml:space="preserve">Часть 1 статьи 98 ГПК РФ предусматривает, что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 2 ст. 98 ГПК РФ. </w:t>
      </w:r>
    </w:p>
    <w:p>
      <w:pPr>
        <w:pStyle w:val="Normal"/>
        <w:jc w:val="both"/>
        <w:rPr/>
      </w:pPr>
      <w:r>
        <w:rPr/>
        <w:t xml:space="preserve">На основании изложенного, суд взыскивает со стороны ответчика в пользу истца государственную пошлину в размере 415, 24 рублей. </w:t>
      </w:r>
    </w:p>
    <w:p>
      <w:pPr>
        <w:pStyle w:val="Normal"/>
        <w:jc w:val="both"/>
        <w:rPr/>
      </w:pPr>
      <w:r>
        <w:rPr/>
        <w:t xml:space="preserve">Мотивированное решение изготовлено 26 декабря 2024 года. </w:t>
      </w:r>
    </w:p>
    <w:p>
      <w:pPr>
        <w:pStyle w:val="Normal"/>
        <w:jc w:val="both"/>
        <w:rPr/>
      </w:pPr>
      <w:r>
        <w:rPr/>
        <w:t xml:space="preserve">        </w:t>
      </w:r>
      <w:r>
        <w:rPr/>
        <w:t>На основании изложенного, руководствуясь ст.ст. 194-199 ГПК РФ, мировой судья, -</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 xml:space="preserve">        </w:t>
      </w:r>
      <w:r>
        <w:rPr/>
        <w:t>Исковое заявление Общества с ограниченной ответственностью «Управляющая компания «Энтузиаст» к Амелиной Ольге Николаевне, третье лицо, не заявляющее самостоятельные требования на предмет спора: Общество с ограниченной ответственностью «Балашиха Парк» о взыскании задолженности по оплате за жилое помещение и коммунальные услуги – удовлетворить частично.</w:t>
      </w:r>
    </w:p>
    <w:p>
      <w:pPr>
        <w:pStyle w:val="Normal"/>
        <w:jc w:val="both"/>
        <w:rPr/>
      </w:pPr>
      <w:r>
        <w:rPr/>
        <w:t xml:space="preserve">       </w:t>
      </w:r>
      <w:r>
        <w:rPr/>
        <w:t>Взыскать с Амелиной Ольги Николаевны (паспортные данные)  в пользу Общества с ограниченной ответственностью «Управляющая компания «Энтузиаст» (ИНН 5001116342, КПП 500101001, ОГРН 1175053016148)  пеню за период с 11.08.2021 года по 28.11.2024 год, с учетом применения ст. 333 ГК РФ, в размере 10 380 (десять тысяч триста восемьдесят) рублей 99 копеек, начисленной на задолженность по оплате за жилое помещение и коммунальные услуги в многоквартирном жилом доме, расположенном по адресу: адрес, адрес, за период с 01.07.2021 года по 30.04.2022 года; судебные расходы по оплате государственной пошлины в размере 415 (четыреста пятнадцать) рублей 24 копейки.</w:t>
      </w:r>
    </w:p>
    <w:p>
      <w:pPr>
        <w:pStyle w:val="Normal"/>
        <w:jc w:val="both"/>
        <w:rPr/>
      </w:pPr>
      <w:r>
        <w:rPr/>
        <w:t xml:space="preserve">      </w:t>
      </w:r>
      <w:r>
        <w:rPr/>
        <w:t xml:space="preserve">Взыскание неустойки, рассчитываемой в соответствии с частью 14 статьи 155 Жилищного кодекса Российской Федерации, производить с Амелиной Ольги Николаевны (паспортные данные) в пользу Общества с ограниченной ответственностью «Управляющая компания «Энтузиаст» (ИНН 5001116342, КПП 500101001, ОГРН 1175053016148) по дату фактического погашения задолженности включительно.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r>
      <w:r>
        <w:rPr>
          <w:color w:val="FFFFFF"/>
        </w:rPr>
        <w:t xml:space="preserve">           (подпись)</w:t>
        <w:tab/>
      </w:r>
      <w:r>
        <w:rPr/>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