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638/2024</w:t>
      </w:r>
    </w:p>
    <w:p>
      <w:pPr>
        <w:pStyle w:val="Normal"/>
        <w:jc w:val="right"/>
        <w:rPr/>
      </w:pPr>
      <w:r>
        <w:rPr/>
        <w:t>УИД: 91МS0087-01-2023-002643-20</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t xml:space="preserve">       </w:t>
      </w:r>
    </w:p>
    <w:p>
      <w:pPr>
        <w:pStyle w:val="Normal"/>
        <w:rPr/>
      </w:pPr>
      <w:r>
        <w:rPr/>
        <w:t xml:space="preserve">     </w:t>
      </w:r>
      <w:r>
        <w:rPr/>
        <w:t>19 сентября 2024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Агафапудовой В.А.,</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ириллову Александру Валентиновичу, Кириллову Кириллу Александровичу, третьи лица, не заявляющие самостоятельные требования относительно предмета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 </w:t>
      </w:r>
    </w:p>
    <w:p>
      <w:pPr>
        <w:pStyle w:val="Normal"/>
        <w:jc w:val="both"/>
        <w:rPr/>
      </w:pPr>
      <w:r>
        <w:rPr/>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Кириллову А.В. о взыскании задолженности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01.2019 года по 31.07.2021 года в размере 4893,04 рублей, пени в размере 184,18 рублей, государственной пошлины в размере 400 рублей. </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52, предоставляется услуга по содержанию и обогреву мест общего пользования многоквартирного дома №  по адресу: адрес в г. Феодосия (лицевой счет №).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января 2019 года по 31 июля 2021 год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13.09.2022 года по делу №2-89-958/2021 судебный приказ был отменён.</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13 декабря 2023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1 января 2024 года, вынесенным протокольно, к участию в настоящем гражданском деле в качестве соответчика привлечен Кириллов Кирилл Александрович.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08 февраля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Кириллова А.В. задолженность за тепловую энергию на содержание и обогрев мест общего пользования дома по адресу: адрес г.Феодосия за период с 01.01.2019 по 31.12.2021 в размере 5646,45 рублей, пеню за период с 01.01.2019 года по 31.10.2023 год в размере 1056,87 рублей, государственную пошлину в размере 400 рублей.</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05 марта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Кириллова А.В. задолженность за тепловую энергию на содержание и обогрев мест общего пользования дома по адресу: адрес г.Феодосия за период с 01.01.2019 по 31.12.2021 в размере 2823,22 рублей, пеню в размере 528,43 рублей, государственную пошлину в размере 200 рублей. Взыскать с Кириллова К.А. задолженность за тепловую энергию на содержание и обогрев мест общего пользования дома по адресу: адрес г.Феодосия за период с 01.01.2019 по 31.12.2021 в размере 2823,22 рублей, пеню в размере 528,43 рублей, государственную пошлину в размере 200 рублей.</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04 апреля 2024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9 сентября 2024 года, вынесенным протокольно, суд определил, исключить из числа третьих лиц, не заявляющих самостоятельные требования на предмет спора –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w:t>
      </w:r>
    </w:p>
    <w:p>
      <w:pPr>
        <w:pStyle w:val="Normal"/>
        <w:jc w:val="both"/>
        <w:rPr/>
      </w:pPr>
      <w:r>
        <w:rPr/>
        <w:t xml:space="preserve">  </w:t>
      </w: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Ответчик Кириллов А.В. в судебное заседание не явился, извещен надлежащим образом, о причинах неявки суд не уведомил. Ранее, в поданных возражениях просил отказать в удовлетворении исковых требований, ввиду того, что коммунальная услуга по отоплению мест общего пользования не могла быть предоставлена по причине отсутствия инженерных коммуникаций (сетей) и оборудования, предназначенных для отопления помещений, входящих в состав общего имущества собственников жилых помещений в многоквартирном доме. </w:t>
      </w:r>
    </w:p>
    <w:p>
      <w:pPr>
        <w:pStyle w:val="Normal"/>
        <w:jc w:val="both"/>
        <w:rPr/>
      </w:pPr>
      <w:r>
        <w:rPr/>
        <w:t>Ответчик Кириллов К.А. в судебное заседание не явился, извещен надлежащим образом, о причинах неявки суд не уведомил. Ранее, в поданных возражениях просил отказать в удовлетворении исковых требований, ввиду того, что коммунальная услуга по отоплению мест общего пользования не могла быть предоставлена по причине отсутствия инженерных коммуникаций (сетей) и оборудования, предназначенных для отопления помещений, входящих в состав общего имущества собственников жилых помещений в многоквартирном доме.</w:t>
      </w:r>
    </w:p>
    <w:p>
      <w:pPr>
        <w:pStyle w:val="Normal"/>
        <w:jc w:val="both"/>
        <w:rPr/>
      </w:pPr>
      <w:r>
        <w:rPr/>
        <w:t xml:space="preserve">Представитель третьего лица, не заявляющего самостоятельные требования относительно предмета спора -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звещен надлежащим образом, в судебное заседание не явился, о причинах неявки суд не уведомил. </w:t>
      </w:r>
    </w:p>
    <w:p>
      <w:pPr>
        <w:pStyle w:val="Normal"/>
        <w:jc w:val="both"/>
        <w:rPr/>
      </w:pPr>
      <w:r>
        <w:rPr/>
        <w:t xml:space="preserve"> </w:t>
      </w: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 xml:space="preserve">Как установлено судом и следует из материалов дела, согласно сведениям, предоставленным Государственным унитарным предприятием Республики Крым «Крым БТИ» в лице филиала Государственного унитарного предприятия Республики Крым «Крым БТИ» в г.Феодосия от дата № 02/3521, в материалах инвентарного дела №6424/52, по состоянию на 31.12.2012 года, на объект недвижимого имущества, расположенный по адресу: адрес, право собственности на квартиру № зарегистрировано за Кирилловым Кириллом Александровичем (1/2 доля) на основании Договора дарения, удостоверенного частным нотариусом Радовым дата, реестр  №; Кирилловым Валентином Дмитриевичем (1/3 доля) на основании свидетельства о праве собственности на жилье, выданного Феодосийским исполкомом дата, (1/6 доля) на основании Свидетельства о праве на наследство по закону, удостоверенного Первой Феодосийской госнотконторой дата, реестр № (л.д. 62). </w:t>
      </w:r>
    </w:p>
    <w:p>
      <w:pPr>
        <w:pStyle w:val="Normal"/>
        <w:jc w:val="both"/>
        <w:rPr/>
      </w:pPr>
      <w:r>
        <w:rPr/>
        <w:t xml:space="preserve">Согласно материалам наследственного дела № к имуществу Кириллова Валентина Дмитриевича, умершего дата, наследником ? доли квартиры №52, расположенной по адресу адрес является Кириллов Александр Валентинович, что подтверждено свидетельством о праве на наследство по завещанию от 18.12.2010, реестр №1-1803 (л.д. 167-195). </w:t>
      </w:r>
    </w:p>
    <w:p>
      <w:pPr>
        <w:pStyle w:val="Normal"/>
        <w:jc w:val="both"/>
        <w:rPr/>
      </w:pPr>
      <w:r>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сутствуют сведения о зарегистрированных правах на квартиру, расположенную по адресу: адрес (л.д. 12).</w:t>
      </w:r>
    </w:p>
    <w:p>
      <w:pPr>
        <w:pStyle w:val="Normal"/>
        <w:jc w:val="both"/>
        <w:rPr/>
      </w:pPr>
      <w:r>
        <w:rPr/>
        <w:t>Как следует из справки о регистрации, представленной Муниципальным унитарным предприятием муниципального образования городской округ Феодосия Республики Крым «Комплексное благоустройство Орджоникидзе», лицевой счет №, в указанной квартире зарегистрированы Кириллов Александр Валентинович, паспортные данные, Кириллов Кирилл Александрович, паспортные данные (л.д. 21).</w:t>
      </w:r>
    </w:p>
    <w:p>
      <w:pPr>
        <w:pStyle w:val="Normal"/>
        <w:jc w:val="both"/>
        <w:rPr/>
      </w:pPr>
      <w:r>
        <w:rPr/>
        <w:t xml:space="preserve">Таким образом, собственниками квартиры, расположенной по адресу: адрес являются Кириллов А.В. (1/2 доли), Кириллов К.А. (1/2 доли). </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 xml:space="preserve">Выпиской из протокола № 379 от 01 сентября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г.Феодосия, в подъездах № 1,2,3,4,5,6 приборы отопления в неисправном состоянии. Рекомендовано управляющей организации восстановить приборы отопления в подъездах №1,2,3,4,5,6 в МКД, расположенном по адресу: адрес. </w:t>
      </w:r>
    </w:p>
    <w:p>
      <w:pPr>
        <w:pStyle w:val="Normal"/>
        <w:jc w:val="both"/>
        <w:rPr/>
      </w:pPr>
      <w:r>
        <w:rPr/>
        <w:t xml:space="preserve">Выпиской из протокола № 379/П от 29 декабря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решено, многоквартирный дом по адрес г.Феодосия дополнительно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г.Феодосия.  </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12 декабря 2023 года года дом по адрес г. Феодосия подключен к системе центрального теплоснабжения, с общей площадью 3918,8 кв.м, площадь жилых и нежилых помещений с централизованным теплоснабжением 2897,2 кв.м, площадь с индивидуальными источниками отопления – 721,6 кв.м. Дом прибором учета тепловой энергии  не оборудован. Площадь помещений, входящих в состав общего имущества МКД 427,6 кв.м. Приборы отопления в местах общего пользования имеются, следовательно, они были предусмотрены в проектно-технической документации МКД по адрес  г.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w:t>
      </w:r>
    </w:p>
    <w:p>
      <w:pPr>
        <w:pStyle w:val="Normal"/>
        <w:jc w:val="both"/>
        <w:rPr/>
      </w:pPr>
      <w:r>
        <w:rPr/>
        <w:t xml:space="preserve">Более 73% МКД оборудованы системой ЦО, следовательно, отопление общедомового имущества (в данном случае подъезда) осуществляется также за счет транзитных труб, проходящих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24 июня 2019 год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06 мая 2011 год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w:t>
      </w:r>
    </w:p>
    <w:p>
      <w:pPr>
        <w:pStyle w:val="Normal"/>
        <w:jc w:val="both"/>
        <w:rPr/>
      </w:pPr>
      <w:r>
        <w:rPr/>
        <w:t>-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В материалах дела отсутствуют сведения о том, что квартира №52, расположенная по адресу адрес г.Феодосия Республики Крым надлежащим образом отключена от централизованного теплоснабжения. Однако, и в случае отключения указанной квартиры от централизованного отопления, указанные обстоятельства не свидетельствуют об освобождении пользователей данной квартиры от участия в расходах по оплате за услуги теплоснабжения по обогреву мест общего пользования.</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выводу,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ов по содержанию и обогреву мест общего пользования жилого дома № по адрес в г.Феодосия за период с 01.01.2019 года по 31.12.2021 год составляет 5646,45 рублей. </w:t>
      </w:r>
    </w:p>
    <w:p>
      <w:pPr>
        <w:pStyle w:val="Normal"/>
        <w:jc w:val="both"/>
        <w:rPr/>
      </w:pPr>
      <w:r>
        <w:rPr/>
        <w:t>Данный расчет произведен по формулам 2, 2(4), 2(6) приложения №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Контррасчет задолженности в деле отсутствует, доказательств иного размера задолженности  материалы дела не содержат.</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ов  Кириллова А.В., Кириллова К.А.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1.01.2019 года по 31.12.2021 года в размере 5646,45 рублей пропорционально принадлежащим им долям в праве общей долевой собственности, а именно: с Кириллова А.В. в размере 2823,22 рублей (1/2 доля), с Кириллова К.А. в размере 2823,22 рублей (1/2 доля).  </w:t>
      </w:r>
    </w:p>
    <w:p>
      <w:pPr>
        <w:pStyle w:val="Normal"/>
        <w:jc w:val="both"/>
        <w:rPr/>
      </w:pPr>
      <w:r>
        <w:rPr/>
        <w:t xml:space="preserve">   </w:t>
      </w: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и ненадлежащим образом исполняли свои обязательства по оплате коммунальных услуг, истцом правомерно производились начисления неустойки.</w:t>
      </w:r>
    </w:p>
    <w:p>
      <w:pPr>
        <w:pStyle w:val="Normal"/>
        <w:jc w:val="both"/>
        <w:rPr/>
      </w:pPr>
      <w:r>
        <w:rPr/>
        <w:t xml:space="preserve">Из имеющегося в материалах дела расчета размер пени составляет в сумме 1056,87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также пропорционально принадлежащим им долям в праве общей долевой собственности,  а именно с Кириллова А.В. в размере 528,43 рублей, Кириллова К.А. в размере 528,43 рублей.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400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пропорционально размеру удовлетворенных судом исковым требованиям в пользу истца.</w:t>
      </w:r>
    </w:p>
    <w:p>
      <w:pPr>
        <w:pStyle w:val="Normal"/>
        <w:jc w:val="both"/>
        <w:rPr/>
      </w:pPr>
      <w:r>
        <w:rPr/>
        <w:t xml:space="preserve">Мотивированное решение изготовлено 11 ноября 2024 года. </w:t>
      </w:r>
    </w:p>
    <w:p>
      <w:pPr>
        <w:pStyle w:val="Normal"/>
        <w:jc w:val="both"/>
        <w:rPr/>
      </w:pPr>
      <w:r>
        <w:rPr/>
        <w:t xml:space="preserve">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ириллову Александру Валентиновичу, Кириллову Кириллу Александровичу, третьи лица, не заявляющие самостоятельные требования относительно предмета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Взыскать с Кириллова Александра Валенти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01.2019 по 31.12.2021 в размере 2823 (две тысячи восемьсот двадцать три) рубля 22 копейки, пеню (на р/с №40602810400004012116, к/с №30101810035100000101 в ОАО «Банк ЧБРР», получатель ГУП РК «Крымтеплокоммунэнерго» ИНН 9102028499, КПП 910201001, БИК 043510101) в размере 528 (пятьсот двадцать восемь) рублей 43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200 (двести) рублей 00 копеек. </w:t>
      </w:r>
    </w:p>
    <w:p>
      <w:pPr>
        <w:pStyle w:val="Normal"/>
        <w:jc w:val="both"/>
        <w:rPr/>
      </w:pPr>
      <w:r>
        <w:rPr/>
        <w:t xml:space="preserve">Взыскать с Кириллова Кирилла Александровича (паспортные данные, гражданина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01.2019 по 31.12.2021 в размере 2823 (две тысячи восемьсот двадцать три) рубля 22 копейки, пеню (на р/с №40602810400004012116, к/с №30101810035100000101 в ОАО «Банк ЧБРР», получатель ГУП РК «Крымтеплокоммунэнерго» ИНН 9102028499, КПП 910201001, БИК 043510101) в размере 528 (пятьсот двадцать восемь) рублей 43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200 (двести) рублей 00 копеек.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