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656/2024</w:t>
      </w:r>
    </w:p>
    <w:p>
      <w:pPr>
        <w:pStyle w:val="Normal"/>
        <w:jc w:val="right"/>
        <w:rPr/>
      </w:pPr>
      <w:r>
        <w:rPr/>
        <w:t>УИД: 91МS0087-01-2024-002748-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17 октября  2024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–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ратову Александру Андреевичу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ратову Александру Андреевичу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Кратова Александра Андреевича (паспортные данные, г. Феодосия, Крым, зарегистрированного по адресу: адрес) 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НКБ Банк (ПАО), БИК 044525607, к/сч 3010181033510000607, ИНН 9102057281, ОГРН 1149102120947, р/счет 40602810140080000014) задолженность за услуги по водоснабжению и водоотведению за период с 01.09.2020 года по 31.07.2023 года в размере 17 692 (семнадцать тысяч шестьсот девяносто два) рубля 58 копеек; пеню в размере 6216 (шесть тысяч двести шестнадцать) рублей 73 копейки;  судебные расходы по оплате государственной пошлины (р/с 40602810140080000032 в РНКБ Банк ПАО, БИК 044525607, к/сч 3010181033510000607, ОГРН 1149102120947, ИНН 9102057281) в размере 918 (девятьсот восемнадцать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</w:r>
      <w:r>
        <w:rPr>
          <w:color w:val="FFFFFF"/>
        </w:rPr>
        <w:t>(подпись)</w:t>
      </w:r>
      <w:r>
        <w:rPr/>
        <w:tab/>
        <w:tab/>
        <w:t xml:space="preserve">   М.Э. Новосе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