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1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2 февраля 2018 г.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частии: истца Валиевой Р.И.;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Валиевой ... к ООО "Парк Групп", ИП Пушкину ..., ИП Шаврину ... о защите прав потребителей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Валиевой ... к ООО "Парк Групп", ИП Пушкину ..., ИП Шаврину ... - удовлетворить частично.</w:t>
      </w:r>
    </w:p>
    <w:p>
      <w:pPr>
        <w:pStyle w:val="Normal"/>
        <w:bidi w:val="0"/>
        <w:rPr/>
      </w:pPr>
      <w:r>
        <w:rPr/>
        <w:t>Расторгнуть договор купли-продажи телефона Prestigio 3530, заключенный дата между Валиевой ... и ИП Шавриным ....</w:t>
      </w:r>
    </w:p>
    <w:p>
      <w:pPr>
        <w:pStyle w:val="Normal"/>
        <w:bidi w:val="0"/>
        <w:rPr/>
      </w:pPr>
      <w:r>
        <w:rPr/>
        <w:t>Взыскать солидарно с ИП Шаврина ... и ИП Пушкина ... в пользу Валиевой ... стоимость телефона Prestigio 3530 в размере 7690 руб. 00 коп.; штраф в размере 3845руб. 00 коп., а всего взыскать 11535 руб. 00 коп.</w:t>
      </w:r>
    </w:p>
    <w:p>
      <w:pPr>
        <w:pStyle w:val="Normal"/>
        <w:bidi w:val="0"/>
        <w:rPr/>
      </w:pPr>
      <w:r>
        <w:rPr/>
        <w:t>В удовлетворении требований Валиевой ... к ООО "Парк Групп" – отказать.</w:t>
      </w:r>
    </w:p>
    <w:p>
      <w:pPr>
        <w:pStyle w:val="Normal"/>
        <w:bidi w:val="0"/>
        <w:rPr/>
      </w:pPr>
      <w:r>
        <w:rPr/>
        <w:t>Взыскать с ИП Шаврина ... и ИП Пушкина ... государственную пошлину в местный бюджет в размере 461 руб. 40 коп. КБК 18210803010011000110, наименование получателя платежа: УФК по Республике Крым (межрайонная ИФНС №4 по Республике Крым), ИНН телефон, КПП телефон; код ОКТМО муниципального образования телефон; наименование банка получателя платежа: Отделение по Республике Крым ЦБ РФ,  БИК телефон, счет 40101810335100010001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(подпись)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