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3/201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февраля 2017 г.   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Насеня А.В., рассмотрев в открытом судебном заседании гражданское дело по исковому заявлению кредитного потребительского кооператива «Кафа» к Слабоденко, Жироедовой, Гуровой о взыскании задолженности по договору займа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>Руководствуясь ст. ст. 94, 98, 194-198 ГПК РФ, ст.ст. 307, 309, 361, 807, 809, 810 ГК РФ, мировой судья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РЕШ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Исковые требования кредитного потребительского кооператива «Кафа» удовлетворить.</w:t>
      </w:r>
    </w:p>
    <w:p>
      <w:pPr>
        <w:pStyle w:val="Normal"/>
        <w:ind w:left="-284" w:right="-716" w:firstLine="568"/>
        <w:jc w:val="both"/>
        <w:rPr/>
      </w:pPr>
      <w:r>
        <w:rPr/>
        <w:t>Взыскать в солидарном порядке с Слободенко, Жироедовой, Гуровой задолженности по возврату суммы займа в размере – 33407 (тридцать три тысячи четыреста семь) руб. 03 коп., задолженности по уплате процентов за пользование суммой займа в размере – 10591 (десять тысяч пятьсот девяносто один) руб. 40 коп., а всего 43998 (сорок три тысячи девятьсот девяносто восемь) руб., 43 коп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284" w:right="-716" w:firstLine="568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284" w:right="-716" w:firstLine="568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right="-716" w:firstLine="568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 (подпись)                Е.В. Тимохина</w:t>
      </w:r>
    </w:p>
    <w:p>
      <w:pPr>
        <w:pStyle w:val="Normal"/>
        <w:ind w:left="-284" w:right="-716" w:firstLine="568"/>
        <w:jc w:val="both"/>
        <w:rPr/>
      </w:pPr>
      <w:r>
        <w:rPr/>
        <w:t>Копия верна: мировой судья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