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04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2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Олейниковой Л.В.</w:t>
      </w:r>
    </w:p>
    <w:p>
      <w:pPr>
        <w:pStyle w:val="Normal"/>
        <w:bidi w:val="0"/>
        <w:rPr/>
      </w:pPr>
      <w:r>
        <w:rPr/>
        <w:t>ответчиков: Апетьян А.И., Апетьян Т.Н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петьян ..., Апетьян ..., третьему лицу ФГКУ Южное региональное управление жилищного обеспечения МО РФ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петьян ..., Апетьян ..., третьему лицу ФГКУ Южное региональное управление жилищного обеспечения МО РФ о взыскании задолженности за предоставленные услуги – удовлетворить частично.</w:t>
      </w:r>
    </w:p>
    <w:p>
      <w:pPr>
        <w:pStyle w:val="Normal"/>
        <w:bidi w:val="0"/>
        <w:rPr/>
      </w:pPr>
      <w:r>
        <w:rPr/>
        <w:t>Взыскать солидарно с Апетьян ..., Апетьян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3 (три) рубля.</w:t>
      </w:r>
    </w:p>
    <w:p>
      <w:pPr>
        <w:pStyle w:val="Normal"/>
        <w:bidi w:val="0"/>
        <w:rPr/>
      </w:pPr>
      <w:r>
        <w:rPr/>
        <w:t>Взыскать солидарно с Апетьян ..., Апетьян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400 (четыреста) рублей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