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11/2024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3 января 2024 г.</w:t>
      </w:r>
    </w:p>
    <w:p>
      <w:pPr>
        <w:pStyle w:val="Normal"/>
        <w:ind w:right="-999" w:hanging="0"/>
        <w:jc w:val="both"/>
        <w:rPr/>
      </w:pPr>
      <w:r>
        <w:rPr/>
        <w:tab/>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представителя истца по доверенности Нафонайлова, ответчика Мартыненко, представителя ответчика по доверенности Процько,</w:t>
      </w:r>
    </w:p>
    <w:p>
      <w:pPr>
        <w:pStyle w:val="Normal"/>
        <w:ind w:right="-999" w:hanging="0"/>
        <w:jc w:val="both"/>
        <w:rPr/>
      </w:pPr>
      <w:r>
        <w:rPr/>
        <w:t>рассмотрев в открытом судебном заседании гражданское дело по исковому заявлению Олейник к Мартыненко  о возмещении убытков,</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Олейник  обратилась в суд с иском к Мартыненко  о возмещении убытков.</w:t>
      </w:r>
    </w:p>
    <w:p>
      <w:pPr>
        <w:pStyle w:val="Normal"/>
        <w:ind w:right="-999" w:firstLine="567"/>
        <w:jc w:val="both"/>
        <w:rPr/>
      </w:pPr>
      <w:r>
        <w:rPr/>
        <w:t xml:space="preserve">В обоснование исковых требований указывалось на то, что Мартыненко  проник на территорию двора Олейник, где разлил отравляющее химическое вещество, которое проявилось в виде черных и белых пятен на бетоне. По данному факту Олейник обратилась в ОМВД России по адрес с заявлением о неправомерных действиях соседей. Сотрудниками полиции была проведена беседа с Мартыненко  профилактического характера о недопустимости нарушений действующего законодательства. Участок придомовой территории Олейник огорожен забором, вход осуществляется через калитку, которая снабжена кодовым замком. Код от двери Олейник  не сообщала Мартыненко, ключи не передавала. В целях недопущения подобных проникновений в будущем Олейник  была вынуждена обратиться в профильную организацию для изготовления новых ключей для замка. Стоимость указанных работ составила 600 рублей.   </w:t>
      </w:r>
    </w:p>
    <w:p>
      <w:pPr>
        <w:pStyle w:val="Normal"/>
        <w:ind w:right="-999" w:firstLine="567"/>
        <w:jc w:val="both"/>
        <w:rPr/>
      </w:pPr>
      <w:r>
        <w:rPr/>
        <w:t xml:space="preserve">На основании изложенного, ссылаясь на положения статьи 15 Гражданского кодекса Российской Федерации (далее по тексту – ГК РФ), Олейник  просила взыскать с Мартыненко  убытки в размере 600 рублей. </w:t>
      </w:r>
    </w:p>
    <w:p>
      <w:pPr>
        <w:pStyle w:val="Normal"/>
        <w:ind w:right="-999" w:firstLine="567"/>
        <w:jc w:val="both"/>
        <w:rPr/>
      </w:pPr>
      <w:r>
        <w:rPr/>
        <w:t>В ходе рассмотрения дела Олейник  в порядке статьи 39 Гражданского процессуального кодекса Российской Федерации (далее по тексту – ГПК РФ) уточнила исковые требования, просила взыскать убытки в размере 16150 руб., в том числе 10571 рублей – стоимость замка и работ по его установке, 500 рублей – замена ключей от 31.05.2021, 500 рублей – замена ключей от 23.03.2022, 600 рублей – стоимость замены ключей от 17.08.2023, 450 рублей – замена ключей от 17.11.2023,  2849 рублей – стоимость источника бесперебойного питания (аккумулятор) для замка, купленный в 2021 г., 680 рублей – стоимость услуг по договору на обслуживание замка, заключенному с ООО «Метаком-Сервис».</w:t>
      </w:r>
    </w:p>
    <w:p>
      <w:pPr>
        <w:pStyle w:val="Normal"/>
        <w:ind w:right="-999" w:firstLine="567"/>
        <w:jc w:val="both"/>
        <w:rPr/>
      </w:pPr>
      <w:r>
        <w:rPr/>
        <w:t xml:space="preserve">Определением мирового судьи от 28.12.2023, вынесенным в протокольной форме, уточненные исковые требования приняты к производству суда. </w:t>
      </w:r>
    </w:p>
    <w:p>
      <w:pPr>
        <w:pStyle w:val="Normal"/>
        <w:ind w:right="-999" w:firstLine="567"/>
        <w:jc w:val="both"/>
        <w:rPr/>
      </w:pPr>
      <w:r>
        <w:rPr/>
        <w:t xml:space="preserve">В возражениях на иск представитель ответчика по доверенности Процько  просил отказать в удовлетворении иска, так как считает их незаконными и необоснованными. </w:t>
      </w:r>
    </w:p>
    <w:p>
      <w:pPr>
        <w:pStyle w:val="Normal"/>
        <w:ind w:right="-999" w:firstLine="567"/>
        <w:jc w:val="both"/>
        <w:rPr/>
      </w:pPr>
      <w:r>
        <w:rPr/>
        <w:t>В судебном заседании представитель истца по доверенности Нафонайлов  поддержал исковые требования в полном объёме, просил их удовлетворить, в удовлетворении ходатайства ответчика о взыскании судебных расходов отказать или снизить их ввиду завышенной стоимости и тяжелого материального положения истца, поскольку Олейник  является инвалидом первой группы по зрению.</w:t>
      </w:r>
    </w:p>
    <w:p>
      <w:pPr>
        <w:pStyle w:val="Normal"/>
        <w:ind w:right="-999" w:firstLine="567"/>
        <w:jc w:val="both"/>
        <w:rPr/>
      </w:pPr>
      <w:r>
        <w:rPr/>
        <w:t>Ответчик Мартыненко  и его представитель по доверенности Процько  в судебном заседании возражали против удовлетворения исковых требований, пояснили, что Мартыненко  на территорию придомовой территории Олейник  не проникал, каких-либо противоправных действий не совершал. Просили в удовлетворении исковых требований отказать в полном объёме и взыскать с истца судебные расходы ответчика  по оплате юридических услуг.</w:t>
      </w:r>
    </w:p>
    <w:p>
      <w:pPr>
        <w:pStyle w:val="Normal"/>
        <w:ind w:right="-999" w:firstLine="567"/>
        <w:jc w:val="both"/>
        <w:rPr/>
      </w:pPr>
      <w:r>
        <w:rPr/>
        <w:t xml:space="preserve">Олейник в судебное заседание не явилась, будучи надлежащим образом извещенной о месте и времени слушания дела, заявлений об отложении слушания дела суду не представила, для защиты своих интересов обеспечила явку представителя. </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ёй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right="-999" w:firstLine="567"/>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right="-999" w:firstLine="567"/>
        <w:jc w:val="both"/>
        <w:rPr/>
      </w:pPr>
      <w:r>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ind w:right="-999" w:firstLine="567"/>
        <w:jc w:val="both"/>
        <w:rPr/>
      </w:pPr>
      <w:r>
        <w:rPr/>
        <w:t>Учитывая, что возмещение убытков - это мера гражданско-правовой ответственности, ее применение возможно лишь при наличии условий ответственности, предусмотренных законом.</w:t>
      </w:r>
    </w:p>
    <w:p>
      <w:pPr>
        <w:pStyle w:val="Normal"/>
        <w:ind w:right="-999" w:firstLine="567"/>
        <w:jc w:val="both"/>
        <w:rPr/>
      </w:pPr>
      <w:r>
        <w:rPr/>
        <w:t>Как разъяснено в пункте 12 постановления Пленума Верховного Суда РФ от 23 июня 2015 г. №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2 ст.15 ГК РФ).</w:t>
      </w:r>
    </w:p>
    <w:p>
      <w:pPr>
        <w:pStyle w:val="Normal"/>
        <w:ind w:right="-999" w:firstLine="567"/>
        <w:jc w:val="both"/>
        <w:rPr/>
      </w:pPr>
      <w:r>
        <w:rPr/>
        <w:t>Исходя из принципов диспозитивности и состязательности гражданского процесса, правомерность заявленных исковых требований определяется судом на основании оценки доказательств, представленных сторонами в обоснование их правовой позиции.</w:t>
      </w:r>
    </w:p>
    <w:p>
      <w:pPr>
        <w:pStyle w:val="Normal"/>
        <w:ind w:right="-999" w:firstLine="567"/>
        <w:jc w:val="both"/>
        <w:rPr/>
      </w:pPr>
      <w:r>
        <w:rPr/>
        <w:t>Процессуальным законом в качестве общего правила закреплена процессуальная обязанность каждой из сторон доказать те обстоятельства, на которые она ссылается как на основания своих требований и возражений, если иное не предусмотрено законом (ч.1 ст.56 ГПК РФ).</w:t>
      </w:r>
    </w:p>
    <w:p>
      <w:pPr>
        <w:pStyle w:val="Normal"/>
        <w:ind w:right="-999" w:firstLine="567"/>
        <w:jc w:val="both"/>
        <w:rPr/>
      </w:pPr>
      <w:r>
        <w:rPr/>
        <w:t>С учётом изложенных норм прав в их взаимосвязи юридически значимыми обстоятельствами по делу являются: установление виновного лица, факта причинения вреда имуществу истца и его оценки в материальном выражении.</w:t>
      </w:r>
    </w:p>
    <w:p>
      <w:pPr>
        <w:pStyle w:val="Normal"/>
        <w:ind w:right="-999" w:firstLine="567"/>
        <w:jc w:val="both"/>
        <w:rPr/>
      </w:pPr>
      <w:r>
        <w:rPr/>
        <w:t>Как усматривается из материалов дела, Олейник является собственником жилого помещения - квартиры № 3 в доме № 11 по адрес в городе Феодосии, что подтверждается копией свидетельства о праве собственности на жильё от 10.09.1993 и копией выписки из ЕГРН.</w:t>
      </w:r>
    </w:p>
    <w:p>
      <w:pPr>
        <w:pStyle w:val="Normal"/>
        <w:ind w:right="-999" w:firstLine="567"/>
        <w:jc w:val="both"/>
        <w:rPr/>
      </w:pPr>
      <w:r>
        <w:rPr/>
        <w:t>Уставлено, что квартира истца оборудована собственным выходом на придомовую территорию, которая огорожена забором. Вход на придомовую территорию, находящуюся в пользовании истца, осуществляется через калитку с установленным домофоном.</w:t>
      </w:r>
    </w:p>
    <w:p>
      <w:pPr>
        <w:pStyle w:val="Normal"/>
        <w:ind w:right="-999" w:firstLine="567"/>
        <w:jc w:val="both"/>
        <w:rPr/>
      </w:pPr>
      <w:r>
        <w:rPr/>
        <w:t>В исковом заявлении Олейник ссылается на то обстоятельство, что ответчик Мартыненко  незаконно проник на её придомовую территорию и разлил химические вещества.</w:t>
      </w:r>
    </w:p>
    <w:p>
      <w:pPr>
        <w:pStyle w:val="Normal"/>
        <w:ind w:right="-999" w:firstLine="567"/>
        <w:jc w:val="both"/>
        <w:rPr/>
      </w:pPr>
      <w:r>
        <w:rPr/>
        <w:t xml:space="preserve">В целях обеспечения безопасности Олейник вынуждена была заменить магнитные ключи для замка. </w:t>
      </w:r>
    </w:p>
    <w:p>
      <w:pPr>
        <w:pStyle w:val="Normal"/>
        <w:ind w:right="-999" w:firstLine="567"/>
        <w:jc w:val="both"/>
        <w:rPr/>
      </w:pPr>
      <w:r>
        <w:rPr/>
        <w:t>Согласно материалам КУСП № 17888 от 01.11.2023 14 августа 2023 года от Олейник  в дежурную часть ОМВД России по городу Феодосии поступило сообщение о совершении соседями неправомерных действий, выразившихся в создании вредных факторов на среду обитания заявителя.</w:t>
      </w:r>
    </w:p>
    <w:p>
      <w:pPr>
        <w:pStyle w:val="Normal"/>
        <w:ind w:right="-999" w:firstLine="567"/>
        <w:jc w:val="both"/>
        <w:rPr/>
      </w:pPr>
      <w:r>
        <w:rPr/>
        <w:t>Опрошенная по данному факту Олейник  показала, что, по её мнению, с 2014 года по настоящее время сосед Мартыненко  распыляет воздушно-капельным путём неизвестное вещество и разливает маслянистую жидкость, в результате чего на принадлежащем ей садовом участке погибли все растения, а также возникли условия, препятствующие нормальному проживанию в квартире.</w:t>
      </w:r>
    </w:p>
    <w:p>
      <w:pPr>
        <w:pStyle w:val="Normal"/>
        <w:ind w:right="-999" w:firstLine="567"/>
        <w:jc w:val="both"/>
        <w:rPr/>
      </w:pPr>
      <w:r>
        <w:rPr/>
        <w:t>В ходе проведенной сотрудниками полиции проверки доводы Олейник  своего подтверждения не нашли, о чём вынесено постановление от 03.11.2023 об отказе в возбуждении уголовного дела в отношении гражданина Марытненко по ст. 167 УК РФ.</w:t>
      </w:r>
    </w:p>
    <w:p>
      <w:pPr>
        <w:pStyle w:val="Normal"/>
        <w:ind w:right="-999" w:firstLine="567"/>
        <w:jc w:val="both"/>
        <w:rPr/>
      </w:pPr>
      <w:r>
        <w:rPr/>
        <w:t>Поскольку доказательств причинения Олейник  неправомерными действиями Мартыненко  убытков материалы дела не содержат, достаточных в своей совокупности оснований для удовлетворения исковых требований у суда не имеется.</w:t>
      </w:r>
    </w:p>
    <w:p>
      <w:pPr>
        <w:pStyle w:val="Normal"/>
        <w:ind w:right="-999" w:firstLine="567"/>
        <w:jc w:val="both"/>
        <w:rPr/>
      </w:pPr>
      <w:r>
        <w:rPr/>
        <w:t>Стороной ответчика заявлено ходатайство о компенсации судебных расходов по оплате юридических услуг в размере 39000 рублей.</w:t>
      </w:r>
    </w:p>
    <w:p>
      <w:pPr>
        <w:pStyle w:val="Normal"/>
        <w:ind w:right="-999" w:firstLine="567"/>
        <w:jc w:val="both"/>
        <w:rPr/>
      </w:pPr>
      <w:r>
        <w:rPr/>
        <w:t>В соответствии с ч.1 ст.88 ГПК РФ судебные расходы состоят из государственной пошлины и издержек, связанных с рассмотрением дела.</w:t>
      </w:r>
    </w:p>
    <w:p>
      <w:pPr>
        <w:pStyle w:val="Normal"/>
        <w:ind w:right="-999" w:firstLine="567"/>
        <w:jc w:val="both"/>
        <w:rPr/>
      </w:pPr>
      <w:r>
        <w:rPr/>
        <w:t>Согласно ст. 94 ГПК РФ к издержкам, связанным с рассмотрением дела, относятся, в том числе суммы, подлежащие выплате экспертам, специалистам, расходы на оплату услуг представителей.</w:t>
      </w:r>
    </w:p>
    <w:p>
      <w:pPr>
        <w:pStyle w:val="Normal"/>
        <w:ind w:right="-999" w:firstLine="567"/>
        <w:jc w:val="both"/>
        <w:rPr/>
      </w:pPr>
      <w:r>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и, а ответчику пропорционально той части исковых требований, в которой истцу отказано.</w:t>
      </w:r>
    </w:p>
    <w:p>
      <w:pPr>
        <w:pStyle w:val="Normal"/>
        <w:ind w:right="-999" w:firstLine="567"/>
        <w:jc w:val="both"/>
        <w:rPr/>
      </w:pPr>
      <w:r>
        <w:rPr/>
        <w:t>По смыслу положений процессуального закона критерием присуждения судебных расходов при вынесении решения является вывод суда о правомерности или неправомерности заявленных истцом требований.</w:t>
      </w:r>
    </w:p>
    <w:p>
      <w:pPr>
        <w:pStyle w:val="Normal"/>
        <w:ind w:right="-999" w:firstLine="567"/>
        <w:jc w:val="both"/>
        <w:rPr/>
      </w:pPr>
      <w:r>
        <w:rPr/>
        <w:t xml:space="preserve">Поскольку в исковые требования Олейник  не подлежат удовлетворению, то судебные расходы ответчика подлежат компенсации стороной истца. </w:t>
      </w:r>
    </w:p>
    <w:p>
      <w:pPr>
        <w:pStyle w:val="Normal"/>
        <w:ind w:right="-999" w:firstLine="567"/>
        <w:jc w:val="both"/>
        <w:rPr/>
      </w:pPr>
      <w:r>
        <w:rPr/>
        <w:t>Установлено, что в ходе рассмотрения данного гражданского дела ответчиком понесены расходы по оплате юридических услуг представителя в размере 39000 рублей, что подтверждается копиями договора об оказании юридических услуг, актом приёмки услуг и копией квитанции.</w:t>
      </w:r>
    </w:p>
    <w:p>
      <w:pPr>
        <w:pStyle w:val="Normal"/>
        <w:ind w:right="-999" w:firstLine="567"/>
        <w:jc w:val="both"/>
        <w:rPr/>
      </w:pPr>
      <w:r>
        <w:rPr/>
        <w:t>Представителем истца в судебном заседании заявлено о снижении заявленных Мартыненко  к взысканию судебных расходов.</w:t>
      </w:r>
    </w:p>
    <w:p>
      <w:pPr>
        <w:pStyle w:val="Normal"/>
        <w:ind w:right="-999" w:firstLine="567"/>
        <w:jc w:val="both"/>
        <w:rPr/>
      </w:pPr>
      <w:r>
        <w:rPr/>
        <w:t>Размер оплаты услуг представителя определяется соглашением сторон, которые в силу п. 4 ст. 421 Гражданского кодекса РФ вправе по своему усмотрению установить размер вознаграждения, соответствующий сложности дела, квалификации представителя и опыту его работы.</w:t>
      </w:r>
    </w:p>
    <w:p>
      <w:pPr>
        <w:pStyle w:val="Normal"/>
        <w:ind w:right="-999" w:firstLine="567"/>
        <w:jc w:val="both"/>
        <w:rPr/>
      </w:pPr>
      <w:r>
        <w:rPr/>
        <w:t>В силу ч.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right="-999" w:firstLine="567"/>
        <w:jc w:val="both"/>
        <w:rPr/>
      </w:pPr>
      <w:r>
        <w:rPr/>
        <w:t>Предусматривая право присуждения расходов на оплату услуг представителя, приведенная статья Кодекса указывает на необходимость установления разумных пределов взыскиваемых сумм, то есть, соблюдения баланса процессуальных прав и обязанностей сторон.</w:t>
      </w:r>
    </w:p>
    <w:p>
      <w:pPr>
        <w:pStyle w:val="Normal"/>
        <w:ind w:right="-999" w:firstLine="567"/>
        <w:jc w:val="both"/>
        <w:rPr/>
      </w:pPr>
      <w:r>
        <w:rPr/>
        <w:t>В соответствии с пунктом 13 постановления Пленума Верховного Суда РФ от 21 января 2016 г.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па подготовку им процессуальных документов, продолжительность рассмотрения дела и другие обстоятельства».</w:t>
      </w:r>
    </w:p>
    <w:p>
      <w:pPr>
        <w:pStyle w:val="Normal"/>
        <w:ind w:right="-999" w:firstLine="567"/>
        <w:jc w:val="both"/>
        <w:rPr/>
      </w:pPr>
      <w:r>
        <w:rPr/>
        <w:t>В соответствии с позицией Конституционного Суда РФ, изложенной в Определении от 17.07.2007 года №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ПК РФ речь идет, по существу, об обязанности суда установить баланс между правами лиц, участвующих деле.</w:t>
      </w:r>
    </w:p>
    <w:p>
      <w:pPr>
        <w:pStyle w:val="Normal"/>
        <w:ind w:right="-999" w:firstLine="567"/>
        <w:jc w:val="both"/>
        <w:rPr/>
      </w:pPr>
      <w:r>
        <w:rPr/>
        <w:t>Как усматривается из акта выполненных работ, Процько  оказал Мартыненко  следующие юридические услуги: 2 часа консультаций стоимостью 2000 руб., представительство в суде 2 дня стоимостью 16000 рублей, ознакомление с материалами дела стоимостью 3000 рублей, подготовка письменных возражений на иск стоимостью 8000 рублей, подготовка двух письменных ходатайств стоимостью 10000 рублей, а всего на сумму 39000 рублей.</w:t>
      </w:r>
    </w:p>
    <w:p>
      <w:pPr>
        <w:pStyle w:val="Normal"/>
        <w:ind w:right="-999" w:firstLine="567"/>
        <w:jc w:val="both"/>
        <w:rPr/>
      </w:pPr>
      <w:r>
        <w:rPr/>
        <w:t xml:space="preserve">Принимая во внимание конкретные обстоятельства дела, характер оказанных услуг представителем, длительность судебного разбирательства, общее количество судебных заседаний, состоявшихся по делу, цену иска, с учетом принципа разумности и справедливости, мировой судья полагает необходимым снизить сумму судебных расходов ответчика по оплате услуг представителя за участие в судебном заседании от 28.12.2023 до 3000 рублей, стоимости услуг по ознакомлению с материалами дела до 2000 руб., стоимости подготовки письменных возражений до 3000 руб., стоимости подготовки письменных ходатайств до 2000 руб. </w:t>
      </w:r>
    </w:p>
    <w:p>
      <w:pPr>
        <w:pStyle w:val="Normal"/>
        <w:ind w:right="-999" w:firstLine="567"/>
        <w:jc w:val="both"/>
        <w:rPr/>
      </w:pPr>
      <w:r>
        <w:rPr/>
        <w:t>Таким образом, с истца подлежат взысканию судебные расходы в объёме 20000 руб., в том числе консультация – 2000 руб., представительство в суде – 11000 руб., ознакомление с материалами дела – 2000 руб., подготовка возражений – 3000 руб., подготовка письменных ходатайств – 2000 руб.</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Олейник (паспортные данные) к Мартыненко  (паспортные данные) о возмещении убытков, возникших в связи с установкой кодового замка и заменой ключей, в размере 16150 руб. – отказать.</w:t>
      </w:r>
    </w:p>
    <w:p>
      <w:pPr>
        <w:pStyle w:val="Normal"/>
        <w:ind w:right="-999" w:firstLine="567"/>
        <w:jc w:val="both"/>
        <w:rPr/>
      </w:pPr>
      <w:r>
        <w:rPr/>
        <w:t>Ходатайство представителя ответчика о взыскании судебных расходов удовлетворить частично.</w:t>
      </w:r>
    </w:p>
    <w:p>
      <w:pPr>
        <w:pStyle w:val="Normal"/>
        <w:ind w:right="-999" w:firstLine="567"/>
        <w:jc w:val="both"/>
        <w:rPr/>
      </w:pPr>
      <w:r>
        <w:rPr/>
        <w:t>Взыскать с Олейник  (паспортные данные) в пользу Мартыненко (паспортные данные) судебные расходы по оплате услуг представителя в размере 20000 (двадцать тысяч)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9 января 2024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