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3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13 феврал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Штанько, Штанько, Лихолет, Лихолет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Жилищно-эксплуатационная контора № 5»,</w:t>
      </w:r>
    </w:p>
    <w:p>
      <w:pPr>
        <w:pStyle w:val="Normal"/>
        <w:jc w:val="both"/>
        <w:rPr/>
      </w:pPr>
      <w:r>
        <w:rPr/>
        <w:t>руководствуясь ст.ст. 194-199, 233-235  ГПК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Штанько, Штанько , Лихолет  Лихолет 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Жилищно-эксплуатационная контора № 5» – удовлетворить.</w:t>
      </w:r>
    </w:p>
    <w:p>
      <w:pPr>
        <w:pStyle w:val="Normal"/>
        <w:jc w:val="both"/>
        <w:rPr/>
      </w:pPr>
      <w:r>
        <w:rPr/>
        <w:t>Взыскать с Штанько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дата по 31.07.2023 в размере 163,57 рублей, пени за период с дата по 31.07.2023 в размере 187,64 руб., а также расходы по оплате госпошлины в сумме 100 рублей.</w:t>
      </w:r>
    </w:p>
    <w:p>
      <w:pPr>
        <w:pStyle w:val="Normal"/>
        <w:jc w:val="both"/>
        <w:rPr/>
      </w:pPr>
      <w:r>
        <w:rPr/>
        <w:t>Взыскать с Штанько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дата по 31.07.2023 в размере 163,57 рублей, пени за период с дата по 31.07.2023 в размере 187,64 руб., а также расходы по оплате госпошлины в сумме 100 рублей.</w:t>
      </w:r>
    </w:p>
    <w:p>
      <w:pPr>
        <w:pStyle w:val="Normal"/>
        <w:jc w:val="both"/>
        <w:rPr/>
      </w:pPr>
      <w:r>
        <w:rPr/>
        <w:t>Взыскать с Лихолет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дата по 31.07.2023 в размере 163,57 рублей, пени за период с дата по 31.07.2023 в размере 187,64 руб., а также расходы по оплате госпошлины в сумме 100 рублей.</w:t>
      </w:r>
    </w:p>
    <w:p>
      <w:pPr>
        <w:pStyle w:val="Normal"/>
        <w:jc w:val="both"/>
        <w:rPr/>
      </w:pPr>
      <w:r>
        <w:rPr/>
        <w:t>Взыскать с Лихолет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дата по 31.07.2023 в размере 163,57 рублей, пени за период с дата по 31.07.2023 в размере 187,64 руб., а также расходы по оплате госпошлины в сумме 10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