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№</w:t>
      </w:r>
      <w:r>
        <w:rPr/>
        <w:t>2-88-19/2018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0 января 2018 года                                                 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у Государственного унитарного предприятия Республики Крым «Вода Крыма» к Малыгиной ... о взыскании задолженности по оплате за услуги водоснабжения и водоотведени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8 ГПК РФ, суд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Государственного унитарного предприятия Республики Крым «Вода Крыма» к Малыгиной ... о взыскании задолженности по оплате за коммунальные услуги холодного водоснабжения и водоотведения -удовлетворить.</w:t>
      </w:r>
    </w:p>
    <w:p>
      <w:pPr>
        <w:pStyle w:val="Normal"/>
        <w:bidi w:val="0"/>
        <w:rPr/>
      </w:pPr>
      <w:r>
        <w:rPr/>
        <w:t>Взыскать с Малыгиной ... в пользу Государственного унитарного предприятия Республики Крым «Вода Крыма» задолженность за коммунальные услуги по холодному водоснабжению и водоотведению за период с дата по дата в размере 15514,47 руб.</w:t>
      </w:r>
    </w:p>
    <w:p>
      <w:pPr>
        <w:pStyle w:val="Normal"/>
        <w:bidi w:val="0"/>
        <w:rPr/>
      </w:pPr>
      <w:r>
        <w:rPr/>
        <w:t>Взыскать с Малыгиной ... в пользу Государственного унитарного предприятия Республики Крым «Вода Крыма» государственную пошлину в размере 620,58 руб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Заочное решение может быть обжаловано в апелляционном порядке в течение одного месяца по истечение срока подачи ответчиком заявления об отмене решения суда в Феодосийский городской суд через мирового судью судебного участка № 88 Феодосийского судебного района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(подпись)                                          Е.В. 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