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20/2024</w:t>
      </w:r>
    </w:p>
    <w:p>
      <w:pPr>
        <w:pStyle w:val="Normal"/>
        <w:jc w:val="right"/>
        <w:rPr/>
      </w:pPr>
      <w:r>
        <w:rPr/>
        <w:t>УИД: 91ms0088-телефон-телефон</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t xml:space="preserve">г. Феодосия                                                                                </w:t>
        <w:tab/>
        <w:t xml:space="preserve"> 20 февраля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ответчика адвоката Гвоздева В.А., действующего на основании ордера в порядке статьи 50 ГПК РФ,</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Есенкиной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Есенкиной  о взыскании задолженности по оплате коммунальных услуг за тепловую энергию, поставленную в целях обогрева мест общего пользования,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jc w:val="both"/>
        <w:rPr/>
      </w:pPr>
      <w:r>
        <w:rPr/>
        <w:t>Взыскать с Есенкин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телефон, ОГРН 1149102047962) задолженность по оплате коммунальных услуг за тепловую энергию, поставленную в целях обогрева мест общего пользования, за период с дата по 31.07.2023 в размере 6552,30 рублей, пени за период с дата по 31.07.2023 в размере 639,95 руб., а также расходы по оплате госпошлины в сумме 4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