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21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12 марта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Фармановой  о взыскании задолженности по оплате коммунальных услуг за тепловую энергию, поставленную в целях обогрева мест общего пользования, третье лицо, не заявляющее самостоятельные требования: ТСН «ЖК-12-Ф, Василенко, Фарманова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Фармановой  о взыскании задолженности по оплате коммунальных услуг за тепловую энергию, поставленную в целях обогрева мест общего пользования, третье лицо, не заявляющее самостоятельные требования: ТСН «ЖК-12-Ф, Василенко, Фарманова  – удовлетворить.</w:t>
      </w:r>
    </w:p>
    <w:p>
      <w:pPr>
        <w:pStyle w:val="Normal"/>
        <w:jc w:val="both"/>
        <w:rPr/>
      </w:pPr>
      <w:r>
        <w:rPr/>
        <w:t>Взыскать с Фармановой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1.2019 по 31.07.2023 в размере 7688,71 рублей, пени за период с 01.01.2021 по 31.07.2023 в размере 1340,72 руб., а также расходы по оплате госпошлины в сумме 400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