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24/2024</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9 января 2024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Федорова,</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Русинтерфинанс» к Федорову о взыскании задолженности по договору займа,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общества с ограниченной ответственностью микрокредитная компания «Русинтерфинанс» (ОГРН 1125476023298, ИНН 5408292849) к Федорову  (паспортные данные) о взыскании задолженности по договору займа № 2488242 от 29.05.2018 в размере 12000 рублей и судебных расходов по оплате госпошлины в сумме 480 рублей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