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Дело № 2-88-25/2024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         29 января 2024 г.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</w:p>
    <w:p>
      <w:pPr>
        <w:pStyle w:val="Normal"/>
        <w:ind w:right="-999" w:firstLine="709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709"/>
        <w:jc w:val="both"/>
        <w:rPr/>
      </w:pPr>
      <w:r>
        <w:rPr/>
        <w:t>при секретаре Савченко А.О.,</w:t>
      </w:r>
    </w:p>
    <w:p>
      <w:pPr>
        <w:pStyle w:val="Normal"/>
        <w:ind w:right="-999" w:firstLine="709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Русинтерфинанс» к Зеленскому о взыскании задолженности по договору займа,</w:t>
      </w:r>
    </w:p>
    <w:p>
      <w:pPr>
        <w:pStyle w:val="Normal"/>
        <w:ind w:right="-999" w:hanging="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общества с ограниченной ответственностью микрокредитная компания «Русинтерфинанс» к Зеленскому  о взыскании задолженности по договору займа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Зеленского (паспортные данные) в пользу общества с ограниченной ответственностью микрокредитная компания «Русинтерфинанс» (ОГРН 1125476023298, ИНН 5408292849) задолженность по договору займа № 3179393 от 24.09.2018 в размере 9000 рублей и судебные расходы по оплате госпошлины в сумме 400 рублей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