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66/2024</w:t>
      </w:r>
    </w:p>
    <w:p>
      <w:pPr>
        <w:pStyle w:val="Normal"/>
        <w:jc w:val="right"/>
        <w:rPr/>
      </w:pPr>
      <w:r>
        <w:rPr/>
        <w:t>УИД: 91ms0088-телефон-телефон</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г. Феодосия                                                                                            20 февраля 2024 г.</w:t>
      </w:r>
    </w:p>
    <w:p>
      <w:pPr>
        <w:pStyle w:val="Normal"/>
        <w:rPr/>
      </w:pPr>
      <w:r>
        <w:rPr/>
        <w:t xml:space="preserve">            </w:t>
      </w:r>
    </w:p>
    <w:p>
      <w:pPr>
        <w:pStyle w:val="Normal"/>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представителя истца по доверенности Тельгеровой Т.А., ответчика Звековой, представителя ответчика по доверенности Звекова,</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Звековой  о взыскании задолженности по оплате коммунальных услуг по водоснабжению и водоотведению, третье лицо, не заявляющее самостоятельных требований, ООО «Сервисная компания «Комфорт»,</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Звековой  о взыскании задолженности по оплате коммунальных услуг по водоснабжению и водоотведению, третье лицо, не заявляющее самостоятельных требований, ООО «Сервисная компания «Комфорт» – удовлетворить.</w:t>
      </w:r>
    </w:p>
    <w:p>
      <w:pPr>
        <w:pStyle w:val="Normal"/>
        <w:jc w:val="both"/>
        <w:rPr/>
      </w:pPr>
      <w:r>
        <w:rPr/>
        <w:t>Взыскать с Звековой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дата по дата в размере 4460,53 рублей, а также судебные расходы по оплате госпошлины в сумме 400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