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80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1 феврал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Грушевской Н.В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Балаян ... о взыскании незаконно полученной суммы пенсии по старости после смерти пенсионера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Балаян ... о взыскании незаконно полученной суммы пенсии по старости после смерти пенсионера удовлетворить.</w:t>
      </w:r>
    </w:p>
    <w:p>
      <w:pPr>
        <w:pStyle w:val="Normal"/>
        <w:bidi w:val="0"/>
        <w:rPr/>
      </w:pPr>
      <w:r>
        <w:rPr/>
        <w:t>Взыскать с Балаян ..., ...паспортные данные, в пользу Государственного учреждения – Управления Пенсионного фонда Российской Федерации в г. Феодосии Республики Крым незаконно полученную сумму пенсии по старости после смерти пенсионера в сумме 16909,89 руб. (шестнадцать тысяч девятьсот девять) руб. 89 коп.</w:t>
      </w:r>
    </w:p>
    <w:p>
      <w:pPr>
        <w:pStyle w:val="Normal"/>
        <w:bidi w:val="0"/>
        <w:rPr/>
      </w:pPr>
      <w:r>
        <w:rPr/>
        <w:t>Взыскать с Балаян ..., ...паспортные данные, в пользу Государственного учреждения – Управления Пенсионного фонда Российской Федерации в г. Феодосии Республики Крым государственную пошлину в размере 676,00 (шестьсот семьдесят шесть) руб. 00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