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81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мотивированное решение изготовлено дата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20 марта 2018 года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>с участием помощника прокурора Карпова А.Г., действующего в интересах Проскурня В.Н.,</w:t>
      </w:r>
    </w:p>
    <w:p>
      <w:pPr>
        <w:pStyle w:val="Normal"/>
        <w:bidi w:val="0"/>
        <w:rPr/>
      </w:pPr>
      <w:r>
        <w:rPr/>
        <w:t>истца Проскурня В.Н.</w:t>
      </w:r>
    </w:p>
    <w:p>
      <w:pPr>
        <w:pStyle w:val="Normal"/>
        <w:bidi w:val="0"/>
        <w:rPr/>
      </w:pPr>
      <w:r>
        <w:rPr/>
        <w:t>представителя ответчика Бабенко И.Н.</w:t>
      </w:r>
    </w:p>
    <w:p>
      <w:pPr>
        <w:pStyle w:val="Normal"/>
        <w:bidi w:val="0"/>
        <w:rPr/>
      </w:pPr>
      <w:r>
        <w:rPr/>
        <w:t>представителя 3-го лица Погосян В.М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прокурора г. Феодосии в интересах Проскурня ... к Муниципальному унитарному предприятию Республики Крым «ЖЭК №3» о взыскании стоимости ремонта дымоходных и вентиляционных каналов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Прокурор города Феодосии в интересах Проскурня В.Н. в порядке ст.45 ГПК РФ, обратился в суд с иском к Муниципальному унитарному предприятию муниципального образования городской округ Феодосия Республики Крым «Жилищно-эксплуатационная контора № 3» о взыскании стоимости ремонта дымоходных и вентиляционных каналов в котором просит взыскать с Муниципального унитарного предприятия муниципального образования городской округ Феодосия Республики Крым «Жилищно-эксплуатационная контора № 3», в пользу Проскурня В.Н. денежные средства в сумме 18000 руб. в счет возмещения стоимости ремонта дымовых и вентиляционных каналов в кв. 83 д. 63 по адрес в г. Феодосии, по основаниям, изложенным в исковом заявлении. </w:t>
      </w:r>
    </w:p>
    <w:p>
      <w:pPr>
        <w:pStyle w:val="Normal"/>
        <w:bidi w:val="0"/>
        <w:rPr/>
      </w:pPr>
      <w:r>
        <w:rPr/>
        <w:t>Участвующий в деле помощник прокурора города Феодосии – Карпов А.Г. в судебном заседании исковые требования поддержал в полном объеме, по основаниям, изложенным в исковом заявлении, дал суду пояснения аналогичные исковому заявлению.</w:t>
      </w:r>
    </w:p>
    <w:p>
      <w:pPr>
        <w:pStyle w:val="Normal"/>
        <w:bidi w:val="0"/>
        <w:rPr/>
      </w:pPr>
      <w:r>
        <w:rPr/>
        <w:t>Истец Проскурня В.Н. просила удовлетворить исковое заявление.</w:t>
      </w:r>
    </w:p>
    <w:p>
      <w:pPr>
        <w:pStyle w:val="Normal"/>
        <w:bidi w:val="0"/>
        <w:rPr/>
      </w:pPr>
      <w:r>
        <w:rPr/>
        <w:t>Представитель ответчика – Бабенко И.Н действующая по доверенности от МУП "ЖЭК №3., в судебном заседании исковые требования не признала, в иске просили отказать, поддержала письменные возражения и дополнения к ним, суть которых сводится к тому, что собственник в кв. 83 д. 63 по адрес в г. Феодосии Проскурня В.Н. подключила газовую колонку к вентиляционному каналу. Согласно проектной документации ей необходимо было переоборудовать вентиляционный канал в дымоходный, установить прочистную дверцу для удаления сажи.  Негерметичность вентиляционного канала, используемого собственником квартиры №83 как дымоходного канала, его прочистку она устранила самостоятельно путем заключения договора со сторонней организацией.  МУП «ЖЭК №3» на основании протоколов общих собраний собственников помещений в многоквартирном доме № 63 по адрес,  выбрано в качестве управляющей организации. По данному дому заключен договор на оказание услуг по управлению многоквартирным домом, содержанию и техническому обслуживанию общего имущества многоквартирного дома. При этом в договоре указана только прочистка вентиляционных каналов. Проектом дома наличие дымоходных каналов отсутствует. Согласно п.3 ст. 162 ЖК РФ в договоре управления многоквартирным домов указывается состав общедомового имущества многоквартирного дома, в отношении которого будет осуществляться управление, перечень услуг и работ по содержанию и ремонту общего имущества в многоквартирном доме, порядок определения цены договора, размера платы за содержание и ремонт общедомового имущества. В вышеуказанном заключенном договоре на оказание услуг по управлению многоквартирным домом, содержанию и техническому обслуживанию общего имущества многоквартирного дома не содержится условие по ремонту дымовых каналов, которые не относятся к общедомовому имуществу. Кроме того, вентиляционные каналы невозможно переоборудовать в дымовые каналы, так как к ним применяются повышенные требования по герметичности и огнестойкости. Данные каналы возможно установить только путем возведения наружной дымовой трубы по фасадам здания. Собственники МКД с "ЖЭК № 3" не заключали такого договора, которое будет считаться капитальным строительством.  Также вопреки утверждению прокурора ЖЭК №3 проводит работу с жителями, разъясняя обязанность по содержанию дымовых каналов. В результате этой разъяснительной работы, большая часть жильцов привела принадлежащие им ДВК, в состояние не препятствующее их использованию.</w:t>
      </w:r>
    </w:p>
    <w:p>
      <w:pPr>
        <w:pStyle w:val="Normal"/>
        <w:bidi w:val="0"/>
        <w:rPr/>
      </w:pPr>
      <w:r>
        <w:rPr/>
        <w:t xml:space="preserve">Представитель третьего лица  ГУП РК «Крымгазсети», действующая по доверенности, -Погосян В.М., привлеченное к участию в деле определением суда, в судебном заседании поддержала письменные пояснения и пояснила суду, что собственник в кв. 83 д. 63 по адрес в г. Феодосии Проскурня В.Н. заказывала проектную документацию, осуществляла подключение газового оборудования и пуск газа в ОАО "Крымгаз" в дата. ГУП РК «Крымгазсети» не является правопреемником ОАО "Крымгаз", а посему не могут отвечать за достоверность проектной документации. Отключение данной квартиры от газоснабжение было принято на основании акта, составленного печниками, имевшими лицензию на проведение обследования дымоходов. В указанную квартиру не был обеспечен доступ. Отключение было проведено согласно графика отключения, утвержденного Главой администрации г. Феодосии. После проведения прочистки вентиляционного канала, используемого как дымоходный, газоснабжение было возобновлено. </w:t>
      </w:r>
    </w:p>
    <w:p>
      <w:pPr>
        <w:pStyle w:val="Normal"/>
        <w:bidi w:val="0"/>
        <w:rPr/>
      </w:pPr>
      <w:r>
        <w:rPr/>
        <w:t>Суд, заслушав пояснения представителей сторон, исследовав материалы дела, пришел к следующему:</w:t>
      </w:r>
    </w:p>
    <w:p>
      <w:pPr>
        <w:pStyle w:val="Normal"/>
        <w:bidi w:val="0"/>
        <w:rPr/>
      </w:pPr>
      <w:r>
        <w:rPr/>
        <w:t xml:space="preserve">Согласно сведений ЕГРЮЛ Муниципальное унитарное предприятие муниципального образования городской округ Феодосия Республики Крым «Жилищно-эксплуатационная контора № 3», зарегистрировано дата  </w:t>
      </w:r>
    </w:p>
    <w:p>
      <w:pPr>
        <w:pStyle w:val="Normal"/>
        <w:bidi w:val="0"/>
        <w:rPr/>
      </w:pPr>
      <w:r>
        <w:rPr/>
        <w:t xml:space="preserve">Из лицензии на осуществление предпринимательской деятельности по управлению многоквартирными домами, выданной Инспекцией по жилищному надзору Республики Крым № 29 от дата видно, что Муниципальному унитарному предприятию муниципального образования городской округ Феодосия Республики Крым «Жилищно-эксплуатационная контора № 3», предоставлена лицензия на осуществление предпринимательской деятельности по управлению многоквартирными домами. </w:t>
      </w:r>
    </w:p>
    <w:p>
      <w:pPr>
        <w:pStyle w:val="Normal"/>
        <w:bidi w:val="0"/>
        <w:rPr/>
      </w:pPr>
      <w:r>
        <w:rPr/>
        <w:t>В соответствии с п. 4 ч. 1 ст. 16 Федерального закона от дата                        № 131-ФЗ «Об общих принципах организации местного самоуправления в Российской Федерации» к вопросам местного значения городского округа относится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bidi w:val="0"/>
        <w:rPr/>
      </w:pPr>
      <w:r>
        <w:rPr/>
        <w:t>Положением ч. ч. 1, 3 адресст. 39 Жилищного кодекса Российской Федерации предусмотрено, что собственники помещений в многоквартирном доме несут бремя расходов на содержание общего имущества в многоквартирном доме. Правила содержания общего имущества в многоквартирном доме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>Согласно ч. 1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bidi w:val="0"/>
        <w:rPr/>
      </w:pPr>
      <w:r>
        <w:rPr/>
        <w:t>Положением ч. 2, 3 ст. 161 ЖК РФ предусмотрено, что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bidi w:val="0"/>
        <w:rPr/>
      </w:pPr>
      <w:r>
        <w:rPr/>
        <w:t>Из п. 10 Правил содержания общего имущества в многоквартирном доме, утвержденных Постановлением Правительства РФ № 491 от дата следует, что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 безопасность для жизни и здоровья граждан, сохранность имущества физических или юридических лиц, государственного, муниципального и иного имущества.</w:t>
      </w:r>
    </w:p>
    <w:p>
      <w:pPr>
        <w:pStyle w:val="Normal"/>
        <w:bidi w:val="0"/>
        <w:rPr/>
      </w:pPr>
      <w:r>
        <w:rPr/>
        <w:t>В соответствии с разделом II Правил и норм технической эксплуатации жилищного фонда, утвержденных Постановлением Госстроя РФ от дата               № 170 организация, обслуживающая жилищный фонд, и ее должностные лица должны обеспечить нормальное функционирование зданий и их инженерных систем, осуществлять контроль за техническим состоянием жилищного фонда, поддерживать в исправном и работоспособном состоянии их конструктивные элементы, заданные параметры и режимы работы, оборудование и технические устройства.</w:t>
      </w:r>
    </w:p>
    <w:p>
      <w:pPr>
        <w:pStyle w:val="Normal"/>
        <w:bidi w:val="0"/>
        <w:rPr/>
      </w:pPr>
      <w:r>
        <w:rPr/>
        <w:t>При этом пунктом 11 Правил содержания общего имущества в многоквартирном доме предусмотрено, что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 текущий и капитальный ремонт.</w:t>
      </w:r>
    </w:p>
    <w:p>
      <w:pPr>
        <w:pStyle w:val="Normal"/>
        <w:bidi w:val="0"/>
        <w:rPr/>
      </w:pPr>
      <w:r>
        <w:rPr/>
        <w:t>В соответствии с п. 11 Постановления Правительства РФ от дата                № 410 «О мерах по обеспечению безопасности при использовании и содержании внутридомового и внутриквартирного газового оборудования» надлежащее содержание дымовых и вентиляционных каналов обеспечивается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 (при наличии у них лицензии, предусмотренной пунктом 14 настоящих Правил), либо путем заключения договора об их проверке, а также при необходимости об очистке и (или) о ремонте с организацией, указанной в пункте 14 настоящих Правил.</w:t>
      </w:r>
    </w:p>
    <w:p>
      <w:pPr>
        <w:pStyle w:val="Normal"/>
        <w:bidi w:val="0"/>
        <w:rPr/>
      </w:pPr>
      <w:r>
        <w:rPr/>
        <w:t>В соответствии с Правилами и нормами технической эксплуатации жилищного фонда, техническое обслуживание жилищного фонда включает работы по контролю за его состоянием, поддержанию в исправности, работоспособности, наладке и регулированию инженерных систем т.д.</w:t>
      </w:r>
    </w:p>
    <w:p>
      <w:pPr>
        <w:pStyle w:val="Normal"/>
        <w:bidi w:val="0"/>
        <w:rPr/>
      </w:pPr>
      <w:r>
        <w:rPr/>
        <w:t>В силу пункта 5.5.6. Правил и норм технической эксплуатации жилищного фонда организация по обслуживанию жилищного фонда должна: содержать в технически исправном состоянии вентиляционные каналы и дымоходы; обеспечить герметичность и плотность дымоходов, исправное состояние и расположение оголовка относительно крыши и близко расположенных сооружений и деревьев без зоны ветрового подпора; обеспечить исправное состояние оголовков дымовых и вентиляционных каналов и отсутствие деревьев, создающих зону ветрового подпора; обеспечивать своевременное утепление мест расположения газопровода, где возможно замерзание газа в зимнее время, и содержать в исправности окна и двери в этих помещениях; не загромождать места расположения газовых колодцев, крышек коверов подземных газопроводов, очищать их в зимнее время ото льда и снега; проверять в подвалах и других помещениях, где имеются газопроводы и оборудование, работающее на газе, соответствие электропроводки предъявляемым к ней требованиям; 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; своевременно заключать договоры со специализированными организациями на техническое обслуживание и ремонт (в том числе замену) внутренних устройств газоснабжения; обеспечить соблюдение требований технического и санитарного состояния помещений, где установлено газоиспользующее оборудование; следить за соблюдением правил пользования газом проживающими.</w:t>
      </w:r>
    </w:p>
    <w:p>
      <w:pPr>
        <w:pStyle w:val="Normal"/>
        <w:bidi w:val="0"/>
        <w:rPr/>
      </w:pPr>
      <w:r>
        <w:rPr/>
        <w:t>Работы по устранению дефектов строительного характера, а также нарушений тяги каналов, выявленных при профилактических осмотрах (ревизиях),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.</w:t>
      </w:r>
    </w:p>
    <w:p>
      <w:pPr>
        <w:pStyle w:val="Normal"/>
        <w:bidi w:val="0"/>
        <w:rPr/>
      </w:pPr>
      <w:r>
        <w:rPr/>
        <w:t>Согласно пункту 5.5.12. Правил и норм технической эксплуатации жилищного фонда организации по обслуживанию жилищного фонда, ответственные за технически исправное состояние вентиляционных каналов и дымоходов, по договорам со специализированными организациями должны обеспечивать периодические проверки дымоходов и вентиляционных каналов помещений, в которых установлены газовые приборы, - не реже двух раз в год (зимой и летом).</w:t>
      </w:r>
    </w:p>
    <w:p>
      <w:pPr>
        <w:pStyle w:val="Normal"/>
        <w:bidi w:val="0"/>
        <w:rPr/>
      </w:pPr>
      <w:r>
        <w:rPr/>
        <w:t>В соответствии с п. 15 Постановления Правительства РФ от дата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применения» к работам, выполняемым в целях надлежащего содержания систем вентиляции и дымоудаления многоквартирных домов относится при выявлении повреждений и нарушений –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bidi w:val="0"/>
        <w:rPr/>
      </w:pPr>
      <w:r>
        <w:rPr/>
        <w:t>Перечисленные выше нормативные требования установлены также в Постановлении Правительства РФ № 416 от дата «О порядке осуществления деятельности по управлению многоквартирными домами», Положении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ым приказом Государственного комитета по архитектуре и градостроительству при Госстрое СССР от дата № 312 (ВСН 58-88р).</w:t>
      </w:r>
    </w:p>
    <w:p>
      <w:pPr>
        <w:pStyle w:val="Normal"/>
        <w:bidi w:val="0"/>
        <w:rPr/>
      </w:pPr>
      <w:r>
        <w:rPr/>
        <w:t>Из материалов дела и объяснений сторон следует, что согласно протокола общего собрания собственников жилых и нежилых помещений в доме 63е по адрес в гор. Феодосии Республики Крым, собственники избрали способ управления в соответствии со ст. 161 ЖК РФ в виде управления управляющей организацией, а именно МУП «ЖЭК №3» (л.д.9-14).</w:t>
      </w:r>
    </w:p>
    <w:p>
      <w:pPr>
        <w:pStyle w:val="Normal"/>
        <w:bidi w:val="0"/>
        <w:rPr/>
      </w:pPr>
      <w:r>
        <w:rPr/>
        <w:t>Согласно свидетельства о праве собственности на жилье от дата 2/7 части квартиры № 83 дома 63е по адрес в г. Феодосии является Проскурня В.Н. (л.д. 8).</w:t>
      </w:r>
    </w:p>
    <w:p>
      <w:pPr>
        <w:pStyle w:val="Normal"/>
        <w:bidi w:val="0"/>
        <w:rPr/>
      </w:pPr>
      <w:r>
        <w:rPr/>
        <w:t>Согласно акта периодической проверки дымоходных и вентиляционных каналов от  газоиспользующего оборудования и бытовых печей от дата дымовентиляционный канал квартиры № 83 дома 63е по адрес в г. Феодосии не может быть допущен к дальнейшей эксплуатации, а газоиспользующее оборудование подлежит отключению по причине недоступности ввиду отсутствия жильцов. (л.д. 15).</w:t>
      </w:r>
    </w:p>
    <w:p>
      <w:pPr>
        <w:pStyle w:val="Normal"/>
        <w:bidi w:val="0"/>
        <w:rPr/>
      </w:pPr>
      <w:r>
        <w:rPr/>
        <w:t xml:space="preserve">Согласно договора № 381 от дата Проскурня В.Н. заключила договор со сторонней организацией по осуществлению герметизации дым вен каналов в указанной квартире. Цена договора составляет 18000.00руб. (л.д. 16-19) </w:t>
      </w:r>
    </w:p>
    <w:p>
      <w:pPr>
        <w:pStyle w:val="Normal"/>
        <w:bidi w:val="0"/>
        <w:rPr/>
      </w:pPr>
      <w:r>
        <w:rPr/>
        <w:t xml:space="preserve">В обоснование заявленных требований, прокурором приобщены договор на подрядные работы по подключению газового оборудования от дата, проектно-сметная документация по подключению газового оборудования (л.д. 76-98). </w:t>
      </w:r>
    </w:p>
    <w:p>
      <w:pPr>
        <w:pStyle w:val="Normal"/>
        <w:bidi w:val="0"/>
        <w:rPr/>
      </w:pPr>
      <w:r>
        <w:rPr/>
        <w:t xml:space="preserve">Согласно ответа Администрации г. Феодосии от дата, по проекту дом № 63е по адрес, г. Феодосии оборудован вентиляционными каналами, так как дом был оборудован централизованным отоплением и горячим водоснабжением. В виду длительного отсутствия горячего водоснабжения, прихода в негодность инженерных сетей горячего водоснабжения в МКД, для обеспечения отдельных квартир горячим водоснабжением, после разрешения органа местного самоуправления, за счет собственных средств и на основании индивидуальных проектов, согласованных с газоснабжающей организацией, выполнили установку газопотребляемого оборудования в отдельных квартирах в вентиляционные каналы, используемые под дымоходные. В проект дома  изменения о введении в действие дымоходных каналов не вносились (л.д.120-121). </w:t>
      </w:r>
    </w:p>
    <w:p>
      <w:pPr>
        <w:pStyle w:val="Normal"/>
        <w:bidi w:val="0"/>
        <w:rPr/>
      </w:pPr>
      <w:r>
        <w:rPr/>
        <w:t>Дымоходные каналы, как следует из пояснений представителя ответчика, были организованы собственниками квартир при установке автономного газового отопления в квартирах.</w:t>
      </w:r>
    </w:p>
    <w:p>
      <w:pPr>
        <w:pStyle w:val="Normal"/>
        <w:bidi w:val="0"/>
        <w:rPr/>
      </w:pPr>
      <w:r>
        <w:rPr/>
        <w:t>При проведении ежегодного общего собрания собственников дома № 63е в дата, собственники приняли минимальный перечень услуг и работ по содержанию МКД, в который не включили обслуживание дымовых каналов, имеется только обслуживание вентиляционных каналов (л.д. 45-48)</w:t>
      </w:r>
    </w:p>
    <w:p>
      <w:pPr>
        <w:pStyle w:val="Normal"/>
        <w:bidi w:val="0"/>
        <w:rPr/>
      </w:pPr>
      <w:r>
        <w:rPr/>
        <w:t>Не представлено доказательств об отмене решения собрания в части решения по обслуживанию ДВК.</w:t>
      </w:r>
    </w:p>
    <w:p>
      <w:pPr>
        <w:pStyle w:val="Normal"/>
        <w:bidi w:val="0"/>
        <w:rPr/>
      </w:pPr>
      <w:r>
        <w:rPr/>
        <w:t xml:space="preserve">Ответчиком предоставлены договора: № 2016.303 от дата заключенные между МУП "ЖЭК №3" и МУП "ЖЭК №4" на проверку и прочистку вентиляционных и дымоходных каналов МКД, и № 13 от дата заключенные между МУП "ЖЭК №3" и ГУП РК "Крымгазсети" о техническом обслуживании, ремонте внутридомового газового оборудования МКД, согласно которым ответчик выполняет взятые на себя обязательства (л.д. 68-75). </w:t>
      </w:r>
    </w:p>
    <w:p>
      <w:pPr>
        <w:pStyle w:val="Normal"/>
        <w:bidi w:val="0"/>
        <w:rPr/>
      </w:pPr>
      <w:r>
        <w:rPr/>
        <w:t>Доводы ответчика о том, что в силу договорных отношений, они выполняют решения общих собраний, а решениями общих собраний решено, что расходы на ДВК их ремонт и проверку будут выполнять собственники сами, что освобождает МУП ЖЭК №3 от организации и проведения работ по проверке ДВК, стороной истца не опровергнуты.</w:t>
      </w:r>
    </w:p>
    <w:p>
      <w:pPr>
        <w:pStyle w:val="Normal"/>
        <w:bidi w:val="0"/>
        <w:rPr/>
      </w:pPr>
      <w:r>
        <w:rPr/>
        <w:t>Согласно проектной документации на подключение газового оборудования Проскурня В.Н. должна была переоборудовать вентиляционный канал в дымоходный – одним из условий которого необходимо было установить прочистную дверцу для прочистки продуктов сгорания – сажи. Данное условие Проскурня В.Н. не выполнено (л.д. 86).</w:t>
      </w:r>
    </w:p>
    <w:p>
      <w:pPr>
        <w:pStyle w:val="Normal"/>
        <w:bidi w:val="0"/>
        <w:rPr/>
      </w:pPr>
      <w:r>
        <w:rPr/>
        <w:t>Согласно пояснений Проскурня В.Н., данную дверцу она не устанавливала, когда сторонняя организация прочищала и проводила герметизацию канала, они делали отверстие в стене на лестничной клетке, прочищали и снова закрывали герметично стену.</w:t>
      </w:r>
    </w:p>
    <w:p>
      <w:pPr>
        <w:pStyle w:val="Normal"/>
        <w:bidi w:val="0"/>
        <w:rPr/>
      </w:pPr>
      <w:r>
        <w:rPr/>
        <w:t>Данные обстоятельства подтверждаются актом обследования от дата (л.д. 128).</w:t>
      </w:r>
    </w:p>
    <w:p>
      <w:pPr>
        <w:pStyle w:val="Normal"/>
        <w:bidi w:val="0"/>
        <w:rPr/>
      </w:pPr>
      <w:r>
        <w:rPr/>
        <w:t>В соответствии со ст. 210 ГК РФ –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bidi w:val="0"/>
        <w:rPr/>
      </w:pPr>
      <w:r>
        <w:rPr/>
        <w:t>При установке газового оборудования и подключении его в вентиляционный канал, собственник квартиры приняла на себя обязательство по переоборудованию его в дымоходный канал. Полномочий по содержанию вентиляционного канала пригодным для использования его как вентиляционного собственник управляющей компании не передавал, соответствующих отчислений не производил.</w:t>
      </w:r>
    </w:p>
    <w:p>
      <w:pPr>
        <w:pStyle w:val="Normal"/>
        <w:bidi w:val="0"/>
        <w:rPr/>
      </w:pPr>
      <w:r>
        <w:rPr/>
        <w:t>В силу положений статьи 46 Конституции Российской Федерации и требований части 1 статьи 3 Гражданского процессуального кодекса Российской Федерации судебная защита прав гражданина возможна только в случае реального нарушения его прав, свобод или законных интересов, а способ защиты права должен соответствовать нарушенному праву и характеру нарушения. При этом бремя доказывания нарушения прав согласно статье 56 Гражданского процессуального кодекса Российской Федерации лежит на самом истце, который при обращении в суд должен доказать, какие права и охраняемые интересы будут восстановлены в случае удовлетворения его искового заявления.</w:t>
      </w:r>
    </w:p>
    <w:p>
      <w:pPr>
        <w:pStyle w:val="Normal"/>
        <w:bidi w:val="0"/>
        <w:rPr/>
      </w:pPr>
      <w:r>
        <w:rPr/>
        <w:t>Из представленных ответчиком актов за 2016- дата проверки ДВК в квартирах, расположенных в многоквартирном доме, следует что не выявлено не герметичности ДВК, что свидетельствует о том, что несмотря на принятые собственниками помещений решений, МУП ЖЭК №3 осуществляет профилактическую работу с населением о необходимости содержания ДВК в исправном состоянии.</w:t>
      </w:r>
    </w:p>
    <w:p>
      <w:pPr>
        <w:pStyle w:val="Normal"/>
        <w:bidi w:val="0"/>
        <w:rPr/>
      </w:pPr>
      <w:r>
        <w:rPr/>
        <w:t>В соответствии со ст.1064 ГК РФ -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bidi w:val="0"/>
        <w:rPr/>
      </w:pPr>
      <w:r>
        <w:rPr/>
        <w:t>На основании ст. 401 ГК РФ - лицо, не исполнившее обязательства либо исполнившее его ненадлежащим образом, несет ответственность при наличии вины (умысла или неосторожности), кроме случаев, когда законом или договором предусмотрены иные основания ответственности.</w:t>
      </w:r>
    </w:p>
    <w:p>
      <w:pPr>
        <w:pStyle w:val="Normal"/>
        <w:bidi w:val="0"/>
        <w:rPr/>
      </w:pPr>
      <w:r>
        <w:rPr/>
        <w:t>При установленных судом обстоятельствах, в связи с тем, что между собственником и управляющей компанией договорные обязательства по обслуживанию дымоходных каналов заключены не были, а также ввиду отсутствия по проекту дома дымоходных каналов, основания для удовлетворения требований прокурора, действующего в интересах Проскурня В.Н., не имеется.</w:t>
      </w:r>
    </w:p>
    <w:p>
      <w:pPr>
        <w:pStyle w:val="Normal"/>
        <w:bidi w:val="0"/>
        <w:rPr/>
      </w:pPr>
      <w:r>
        <w:rPr/>
        <w:t>Решение в окончательной форме принято/изготовлено 23 марта 2018 года.</w:t>
      </w:r>
    </w:p>
    <w:p>
      <w:pPr>
        <w:pStyle w:val="Normal"/>
        <w:bidi w:val="0"/>
        <w:rPr/>
      </w:pPr>
      <w:r>
        <w:rPr/>
        <w:t>Руководствуясь ст.ст.194-199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В удовлетворении исковых требований прокурору г. Феодосии, действующему в интересах Проскурня ... к Муниципальному унитарному предприятию Республики Крым «ЖЭК №3» о взыскании стоимости ремонта дымоходных и вентиляционных каналов - отказать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