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81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20 марта 2018 года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>с участием помощника прокурора Карпова А.Г., действующего в интересах Проскурня В.Н.,</w:t>
      </w:r>
    </w:p>
    <w:p>
      <w:pPr>
        <w:pStyle w:val="Normal"/>
        <w:bidi w:val="0"/>
        <w:rPr/>
      </w:pPr>
      <w:r>
        <w:rPr/>
        <w:t>истца Проскурня В.Н.</w:t>
      </w:r>
    </w:p>
    <w:p>
      <w:pPr>
        <w:pStyle w:val="Normal"/>
        <w:bidi w:val="0"/>
        <w:rPr/>
      </w:pPr>
      <w:r>
        <w:rPr/>
        <w:t>представителя ответчика Бабенко И.Н.</w:t>
      </w:r>
    </w:p>
    <w:p>
      <w:pPr>
        <w:pStyle w:val="Normal"/>
        <w:bidi w:val="0"/>
        <w:rPr/>
      </w:pPr>
      <w:r>
        <w:rPr/>
        <w:t>представителя 3-го лица Погосян В.М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прокурора г. Феодосии в интересах Проскурня ... к Муниципальному унитарному предприятию Республики Крым «ЖЭК №3» о взыскании стоимости ремонта дымоходных и вентиляционных каналов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В удовлетворении исковых требований прокурору г. Феодосии, действующему в интересах Проскурня ... к Муниципальному унитарному предприятию Республики Крым «ЖЭК №3» о взыскании стоимости ремонта дымоходных и вентиляционных каналов - отказать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