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9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февра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Бубнова П.В.</w:t>
      </w:r>
    </w:p>
    <w:p>
      <w:pPr>
        <w:pStyle w:val="Normal"/>
        <w:bidi w:val="0"/>
        <w:rPr/>
      </w:pPr>
      <w:r>
        <w:rPr/>
        <w:t xml:space="preserve">ответчиков: Громовой М.А., Панченко О.А., действующего от своего имени и от имени Панченко Т.А.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нченко ..., Панченко ..., Громовой ...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нченко ..., Панченко ..., Громовой ... о взыскании задолженности за предоставленные услуги – удовлетворить частично.</w:t>
      </w:r>
    </w:p>
    <w:p>
      <w:pPr>
        <w:pStyle w:val="Normal"/>
        <w:bidi w:val="0"/>
        <w:rPr/>
      </w:pPr>
      <w:r>
        <w:rPr/>
        <w:t>Взыскать с Панченко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3547,59 (три тысячи пятьсот сорок семь) рублей 59 коп.</w:t>
      </w:r>
    </w:p>
    <w:p>
      <w:pPr>
        <w:pStyle w:val="Normal"/>
        <w:bidi w:val="0"/>
        <w:rPr/>
      </w:pPr>
      <w:r>
        <w:rPr/>
        <w:t>Взыскать с Панченко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3547,59 (три тысячи пятьсот сорок семь) рублей 59 коп.</w:t>
      </w:r>
    </w:p>
    <w:p>
      <w:pPr>
        <w:pStyle w:val="Normal"/>
        <w:bidi w:val="0"/>
        <w:rPr/>
      </w:pPr>
      <w:r>
        <w:rPr/>
        <w:t>Взыскать с Гром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3547,59 (три тысячи пятьсот сорок семь) рублей 59 коп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зыскать с Панченко ..., Панченко ..., Гром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425.68 руб.з (четыреста двадцать пять) рублей 68 коп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