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2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Коробейникова ... к Осипенко ... о взыскании задолженности по договору займ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Коробейникова ... к Осипенко ... удовлетворить частично.</w:t>
      </w:r>
    </w:p>
    <w:p>
      <w:pPr>
        <w:pStyle w:val="Normal"/>
        <w:bidi w:val="0"/>
        <w:rPr/>
      </w:pPr>
      <w:r>
        <w:rPr/>
        <w:t>Взыскать  с  Осипенко ... в пользу Коробейникова ... задолженность по возврату суммы займа в размере – 7000,00 руб., задолженности по уплате процентов за пользование суммой займа в размере – 14000,00 руб., пени в сумме -2002,00 руб., судебные издержки в сумме – 890,06 руб.,  а всего 23892,06 руб. (двадцать три тысячи восемьсот девяносто два) руб., 06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