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54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13 февра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Умные Наличные» к Дудко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Умные Наличные» к Дудко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удко  (паспортные данные) в пользу общества с общества с ограниченной ответственностью микрокредитная компания «Умные Наличные» (ИНН 9725044900) задолженность по договору займа № 240120679826  от 23.01.2024 за период с 23.01.2024 по 11.01.2025 в размере 23000 руб., в том числе сумма основного долга – 10000 руб., проценты за пользования займом – 13000 руб., а также судебные расходы по оплате госпошлины в сумме 4000 рублей. Всего подлежат взысканию денежные средства в размере 27000 (двадцать семь тысяч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